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HNIČKA KULTURA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menti i kriteriji ocjenjivanja u nastavnom predmetu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5. do 8. razreda osnovne škol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INE OBRAZOVNIH POSTIGNUĆA UČE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71"/>
        <w:gridCol w:w="2409"/>
        <w:gridCol w:w="2552"/>
        <w:gridCol w:w="2410"/>
      </w:tblGrid>
      <w:tr>
        <w:trPr>
          <w:trHeight w:val="397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azine vrednovanja prema Bloomovoj taksonomiji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nanja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aktične vještine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avovi – odnos prema radu </w:t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ajniža razina: poznavanje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oriranje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našanje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manje </w:t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azumijevanje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umijevanje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kovanje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agiranje </w:t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imjenjivanje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jenjivanje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čnos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rednovanje </w:t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naliziranje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iranje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edinjavanje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ganiziranje </w:t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osuđivanje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uđivanje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edmećivanje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nošenje sudova </w:t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ajviša razina: stvaranje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varanje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dio u ukupnoj ocjeni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 %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 %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 %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RITERIJI I NAČINI OPISNOG OCJENJIV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NANJ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1.  memorira sadržaje</w:t>
        <w:br/>
        <w:t>2.  razumije memorirane sadržaje</w:t>
        <w:br/>
        <w:t>3.  primjenjuje sadržaje u životnom okruženju</w:t>
        <w:br/>
        <w:t>4.  analizira sadržaje</w:t>
        <w:br/>
        <w:t>5.  prosuđuje korisnost i ispravnost sadržaja</w:t>
        <w:br/>
        <w:t>6.  stvara nove vrijednost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KTIČNE VJEŠTI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1. oponaša druge</w:t>
        <w:br/>
        <w:t>2. rukuje priborom, opremom, alatima, aparatima i strojevima (loše, dobro, izvrsno)</w:t>
        <w:br/>
        <w:t>3. točan i precizan u praktičnom radu</w:t>
        <w:br/>
        <w:t>4. objedinjuje više dijelova u cjelinu</w:t>
        <w:br/>
        <w:t>5. samostalno izrađuje zadani cilj praktične vjež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NOS PREMA RAD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aktivnost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1. otvoren je za primanje novih sadržaja</w:t>
        <w:br/>
        <w:t>2. reagira na poticaje</w:t>
        <w:br/>
        <w:t>3. vrednuje svoj rad i rad drugih</w:t>
        <w:br/>
        <w:t>4. ima organizacijske potencijale</w:t>
        <w:br/>
        <w:t>5. donosi valjane zaključke o sadržaju novog grad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Evidencija i ocjenjivanje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GB"/>
        </w:rPr>
        <w:t xml:space="preserve"> imenik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lementi ocjenjivanja u imeniku – brojčano ocjenjivanje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usvojenost sadržaja (znanje)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radne vještine i navike (praktični rad)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aktivnost, zalaganje (odnos prema radu)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isno ocjenjivanje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četku šk.g. utvrditi sposobnosti učenik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nim ocjenama pratiti rad i postignuća učenik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na ocjena i brojčane ocjene trebaju biti usklađen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zaključnoj ocjeni na kraju šk.g. objedinjuje se brojčano i opisno vrednovanje postignuća učen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IO KOD OCJENJIVANJA TEHNIČKE KULTUR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>PRAKTIČNE</w:t>
        <w:tab/>
        <w:tab/>
        <w:t>ODNOS PREMA</w:t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NANJE</w:t>
        <w:tab/>
        <w:tab/>
        <w:tab/>
        <w:t>VJEŠTINE</w:t>
        <w:tab/>
        <w:tab/>
        <w:t>RADU</w:t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oriranje</w:t>
        <w:tab/>
        <w:tab/>
        <w:tab/>
        <w:t>oponašanje</w:t>
        <w:tab/>
        <w:tab/>
        <w:t>primanje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zumijevanje</w:t>
        <w:tab/>
        <w:tab/>
        <w:tab/>
        <w:t>rukovanje</w:t>
        <w:tab/>
        <w:tab/>
        <w:t>reagiranje</w:t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mjenjivanje</w:t>
        <w:tab/>
        <w:tab/>
        <w:tab/>
        <w:t>točnost</w:t>
        <w:tab/>
        <w:tab/>
        <w:tab/>
        <w:t>vrednovanje</w:t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liziranje</w:t>
        <w:tab/>
        <w:tab/>
        <w:tab/>
        <w:t>objedinjavanje</w:t>
        <w:tab/>
        <w:tab/>
        <w:t>organiziranje</w:t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suđivanje</w:t>
        <w:tab/>
        <w:tab/>
        <w:tab/>
        <w:t>opredmećivanje</w:t>
        <w:tab/>
        <w:t>donošenje sudova</w:t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varanje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5%</w:t>
        <w:tab/>
        <w:tab/>
        <w:tab/>
        <w:tab/>
        <w:t>50%</w:t>
        <w:tab/>
        <w:tab/>
        <w:tab/>
        <w:t>25%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eriji ocjenjivanja tehničke kul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vojenost sadržaja (prva rubrika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ičan:</w:t>
        <w:tab/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bleme rješava samostalno, modificirajući poznate strategije ili kreirajući nove, gotovo uvijek točno, rado prihvaća savjete za poboljšanje kvalitete svoga rada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an je na satu, sudjeluje u obradi novih nastavnih sadržaja, daje primjedbe i vlastite primjere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abire postupke koji najviše odgovaraju zadatku i primjenjuje ih bez greške i primjerenom brzin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oznate ideje i koncepte primjenjuje u novim situacijama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oje postupke i ideje može objasniti jasno, precizno i sa sigurnošću pri tom upotrebljava odgovarajuću terminologiju i simbole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it, pedantan i savjestan, brine o vlastitom znanju i uspjehu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Samostalno se služi dodatnim izvorima ( internet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lo dobar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e rješava uglavnom samostalno, birajući najbolje strategije i uglavnom toč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oznate ideje i koncepte uspješno primjenjuje u poznatim situacijama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oje postupke i ideje može objasniti s nešto jasnoće i preciznosti, koristeći odgovarajućom terminologijom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an je na satu, sudjeluje u obradi novih nastavnih sadržaja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vaća nastavnikove savjete za poboljšanje kvalitete svoga rada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lno se služi dodatnim izvorima ( Internet )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r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e rješava uz ograničenu pomoć, često toč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poriji je u rješavanju zadataka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ostupke koje primjenjuje daje odgovarajuća, ali nepotpuna i nesigurna objašnjenja, rijetko koristeći odgovarajuću terminologiju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e ideje i koncepte prihvaća uz teškoće, ali ih uspijeva kasnije primijeniti u poznatim situacijama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že povezuje sadržaje unutar predmeta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atima je aktivnost promjenjiva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koristi se drugim izvorima znanja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voljan:</w:t>
        <w:tab/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e rješava uz veću pomoć, rijetko točno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 stanju je riješiti tek osnovne zadatke, često griješi, ne uočava pogrešk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por je u rješavanju zadataka i traži stalnu učiteljevu pomoć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ostupke koje primjenjuje daje tek djelomično točna, nepotpuna i nesigurna objašnjenja, ne koristeći odgovarajuću terminologiju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e ideje i koncepte prihvaća uz teškoće i može ih primijeniti tek na najjednostavnijim primjerima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koristi se drugim izvorima znanja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dovoljan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e nije u stanju riješiti usprkos pomoć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 može riješiti ni najosnovnije zadat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stupke koje primjenjuje ne razumije i ne zna objasniti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Na satima je pasivan i nezainteresir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ne navike i vještine (druga rubrik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ičan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adu je koncentriran, uredan i marljiv, lako i s razumijevanjem usvaja  nove sadržaje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Samostalno i precizno izrađuje zadane zadatke.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Aktivno se uključuje u rad davanjem ideja i postavljanjem pitanja.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tke rješava primjerenom brzinom i uspijeva riješiti gotovo sve zadatke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Rado pomaže drugima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Bilježnica/vježbenica je potpuna i uredna s točno napisanim zadaćama.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at dolazi pripremljen te nosi potreban pribor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ntan i organiziran pri radu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ado prihvaća savjete za poboljšanje svog kvalitete svoga rada.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očava i ispravlja vlastite pogreške.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lo dobar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adu je koncentriran i marljiv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amostalno i na vrijeme izrađuje zadane zadatke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razumijevanjem usvaja nove sadržaj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ovremeno se uključuje u rad davanjem ideja i postavljanjem pitanj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ilježnica/vježbenica je potpuna i uredna s točno napisanim zadaća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 sat dolazi pripremljen te nosi potreban pribor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 prihvaća savjete za poboljšanje kvalitete svoga rada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ravlja vlastite pogrešk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r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lavnom marljivo radi na sat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ko ne razumije, traži pomo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ilježnica/vježbenica je uglavnom potpuna i uredna s točno napisanim zadaćama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že i neprecizno odrađuje zadane zadatke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uočava pogrešk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voljan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oticaj radi na sat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Zadatke rješava uz pomoć, traži stalnu pomoć drugih učeni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ilježnica/vježbenica je potpuna i uredna s napisanim zadać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 sat nosi potreban pribor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o griješi i ne uočava pogreške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o mjesto nije ured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dovoljan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atu ne radi i ne sudjeluje u raspravi, pasivan i nezainteresiran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ta druge u radu, ne poštuje dogovorena pravila, omalovažava druge, ometa nasta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 piše u bilježnicu, često ju nema i bilježnica je neuredna i nepotp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 sat dolazi nepripremljen i bez potrebnog pri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ma napisane zadaće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usvaja savjete i pomoć nastavnik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ktivnost (odnos prema radu, treća rubrika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iča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lo aktivan za vrijeme nastav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aže drugima u rad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ntan i ured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lo doba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an za vrijeme nastav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ntan i ured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bar: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zainteresiran i nesamostalan u rad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o griješ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volja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van za vrijeme rad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prihvaća pomoć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o griješ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dovolja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radu ometa drug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izvršava radne zadatk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je izradio ni minimum zadanih zadata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bor za tehničku kultu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žbeni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ježbenic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etrijska bilježnica A4 format (ukoliko nije drugačije dogovoreno, npr. prošlogodišnja bilježnic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ija s radnim materijalima i radnim listovima (ostaje u školi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bor za pisanj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etrijski pribor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arice i ljepilo za papir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trebi pribor koji navede nastav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hnička kultura se ocjenjuje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smeno, pismeno, bilježnica (praćenje nastave) i praktični rad </w:t>
      </w:r>
      <w:r>
        <w:rPr>
          <w:rFonts w:cs="Times New Roman" w:ascii="Times New Roman" w:hAnsi="Times New Roman"/>
          <w:sz w:val="24"/>
          <w:szCs w:val="24"/>
        </w:rPr>
        <w:t>prema opisanom kriteri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1134" w:gutter="0" w:header="851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OŠ Vrpolje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01:00Z</dcterms:created>
  <dc:creator>K.A.Banic</dc:creator>
  <dc:description/>
  <cp:keywords/>
  <dc:language>en-US</dc:language>
  <cp:lastModifiedBy>Windows User</cp:lastModifiedBy>
  <cp:lastPrinted>2009-10-01T20:58:00Z</cp:lastPrinted>
  <dcterms:modified xsi:type="dcterms:W3CDTF">2018-11-13T12:04:00Z</dcterms:modified>
  <cp:revision>4</cp:revision>
  <dc:subject/>
  <dc:title>Kriteriji ocjenjivanja</dc:title>
</cp:coreProperties>
</file>