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JERILA ZA OCJENJIVANJE UČENIKOVA USPJEHA</w:t>
      </w:r>
    </w:p>
    <w:p>
      <w:pPr>
        <w:pStyle w:val="Normal"/>
        <w:jc w:val="center"/>
        <w:rPr/>
      </w:pPr>
      <w:r>
        <w:rPr>
          <w:b/>
          <w:color w:val="000000"/>
        </w:rPr>
        <w:t>U ŠESTOME RAZRED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STE ZAMJ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rste zamjenica, osobne zamjence, posvojne zamjenice,</w:t>
            </w:r>
            <w:r>
              <w:rPr>
                <w:sz w:val="28"/>
              </w:rPr>
              <w:t xml:space="preserve"> </w:t>
            </w:r>
            <w:r>
              <w:rPr/>
              <w:t xml:space="preserve">povratna i povratno posvojna zamjenica, pokazne zamjenice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nabraja vrste zamjenica, na zapamćuje obilježja, podjele, definicije.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vrste zamjenica, nabraja osobne, posvojne i druge vrste zamjenica</w:t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vrste zamjneica. Većinom ih razlikuje(osobne, posvojne i pokazne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lanja osobne zamjenice, pravilno ih rab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objašnjava i razlikujezamjenice. Samostalno prosuđuje, analizira i povezuje vrste zamjenica i sklonidbu osobni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AGOLI PO PREDMETU RAD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rijelazni i neprijelazni,  povratni glagoli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ovezuje pojam glagola s pojmom predmeta radn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glagole po predmetu radnje. Prepoznaje ih na jednostavn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galgole po predmetu radn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i glagole u skladu s normom. Objašnjava definici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na primjerima. Upotpunjuje znanja samostalnim primjerima glagol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AGOLI PO VI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Glagolski</w:t>
            </w:r>
            <w:r>
              <w:rPr/>
              <w:t xml:space="preserve"> </w:t>
            </w:r>
            <w:r>
              <w:rPr>
                <w:lang w:val="es-ES"/>
              </w:rPr>
              <w:t>vid</w:t>
            </w:r>
            <w:r>
              <w:rPr/>
              <w:t xml:space="preserve">, </w:t>
            </w:r>
            <w:r>
              <w:rPr>
                <w:lang w:val="es-ES"/>
              </w:rPr>
              <w:t>svr</w:t>
            </w:r>
            <w:r>
              <w:rPr/>
              <w:t>š</w:t>
            </w:r>
            <w:r>
              <w:rPr>
                <w:lang w:val="es-ES"/>
              </w:rPr>
              <w:t>eni</w:t>
            </w:r>
            <w:r>
              <w:rPr/>
              <w:t xml:space="preserve"> </w:t>
            </w:r>
            <w:r>
              <w:rPr>
                <w:lang w:val="es-ES"/>
              </w:rPr>
              <w:t>i</w:t>
            </w:r>
            <w:r>
              <w:rPr/>
              <w:t xml:space="preserve"> </w:t>
            </w:r>
            <w:r>
              <w:rPr>
                <w:lang w:val="es-ES"/>
              </w:rPr>
              <w:t>nesvr</w:t>
            </w:r>
            <w:r>
              <w:rPr/>
              <w:t>š</w:t>
            </w:r>
            <w:r>
              <w:rPr>
                <w:lang w:val="es-ES"/>
              </w:rPr>
              <w:t>eni</w:t>
            </w:r>
            <w:r>
              <w:rPr/>
              <w:t xml:space="preserve"> </w:t>
            </w:r>
            <w:r>
              <w:rPr>
                <w:lang w:val="es-ES"/>
              </w:rPr>
              <w:t>vi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glagole po vid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nuje glagole  po vid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glagole po vidu, prepoznaje ih na jednostavn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glagole po vidu, uočava razlike u značen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oblikuje glagolski vid(svršeni u nesvršeni i obratno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INIT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jni glagolski oblik, infinitivna osnova i nastavak neodređenost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/>
              <w:t xml:space="preserve">           </w:t>
            </w:r>
            <w:r>
              <w:rPr/>
              <w:t xml:space="preserve">glagolskog  oblika, infinitive u ulozi  </w:t>
            </w:r>
            <w:r>
              <w:rPr>
                <w:lang w:val="es-ES"/>
              </w:rPr>
              <w:t>subjekta</w:t>
            </w:r>
            <w:r>
              <w:rPr/>
              <w:t xml:space="preserve">, </w:t>
            </w:r>
            <w:r>
              <w:rPr>
                <w:lang w:val="es-ES"/>
              </w:rPr>
              <w:t>dio</w:t>
            </w:r>
            <w:r>
              <w:rPr/>
              <w:t xml:space="preserve"> </w:t>
            </w:r>
            <w:r>
              <w:rPr>
                <w:lang w:val="es-ES"/>
              </w:rPr>
              <w:t>predik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nfinitiv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nfinitiv i razlikuje infinitivne nastav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infinitivnu osnovu i nastava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objašnjava infinitivnu osnovu i nastavak. Prepoznaje infinitiv u drugim glagolskim oblic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ulogu infinitiva u dopuni glagola. Daje svoje primjer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AGOLSKI PRIDJEVI I GLAGOLSKA IM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Glagolski pridjevi i glagolske ime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g</w:t>
            </w:r>
            <w:r>
              <w:rPr/>
              <w:t>lagolske pridjeve i glagolske imen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nuje vrste glagolskih pridjeva. Prepoznaje glagolsku imenic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g</w:t>
            </w:r>
            <w:r>
              <w:rPr/>
              <w:t>lagolski pridjev radni od glagolskoga pridjeva trpnoga i glagolsku imenic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tvorbu i tvori g</w:t>
            </w:r>
            <w:r>
              <w:rPr/>
              <w:t>lagolski pridjev radni i glagolski pridjev  trpni i glagolsku imenic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rabi infinitiv i glagolsku imenicu (na –nje).samostalno ih tvor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RICANJE SADAŠNJOSTI PREZENT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pt-BR"/>
              </w:rPr>
              <w:t>Prez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prezent kao jednostavan glagolski obli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poznaje prezent kao jednostavan glagolski oblik. Spreže nesvršene glagole u prezentu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že pomočna glagole i ostale glagole. Razumije značenje prezen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spreže svršeni prezent. Navodi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kladno rabi prezent u govorenju i pisanju. Uočava i objašnjava morfološka obilježja: osobu i broj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RICANJE PROŠLOSTI PERFEKT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pt-BR"/>
              </w:rPr>
              <w:t>Prefe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perfekt i ne spreže glago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perfekt i ne spreže glagole.definira krnji perfek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kladno rabi perfekt u govorenju i pisanju. Razumije njegovo osnovno značen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perfekt i prezent u govorenju i pisanju.Vlada oblicima perfekta pomoćnih glago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tvorbu složenoga glagolskoga oblika i razlikuje ga od jednostavnoga (prezenta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ICANJE PROŠLOSTI AORISTOM, IMPERFEKTOM I PLUSKVAMPERFEKT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orist, imperfekt, pluskvamperfe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nabraja prošla glagolska vremen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prošla glagolska vremena. Definira ih. Razlikuje jednostavne od složenih glagolskih obl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ilno rabi aorist pomoćnoga glalola </w:t>
            </w:r>
            <w:r>
              <w:rPr>
                <w:i/>
                <w:color w:val="000000"/>
              </w:rPr>
              <w:t xml:space="preserve">biti. </w:t>
            </w:r>
            <w:r>
              <w:rPr>
                <w:color w:val="000000"/>
              </w:rPr>
              <w:t>Razlikuje aorist i imperfekt. Razumije njihovo osnovno značenje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razlikuje prošle glagolske oblike po tvorbi i po vid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mjeruje glagolske oblike, objašnjava na primjerima značenje glagolskih vremena.Zamjenjuje navedena glagolska vremena perfektom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RICANJE BUDUĆNOSTI FUTUR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t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futur. Ne razlikuje futur prvi od futura drugog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futur. Definira futur prvi i futur drug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piše i izgovara futur prvi. Razumije njegovo zančen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tvorbu futura i uočava razliku. Zna preoblikovati prezent u uba futu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nuje futur drugi svršenim prezentom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IZRICANJE ZAPOVIJEDI I MOLBE IMPERATIVO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zricanje zapovijedi i molbe imperativ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prepoznaje glagolski način  - imperativ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glagolski način  - imperativ. Iskazuje zapovijed i molbu imperativ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značenje imperati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mperativ i razumije njegovu tvorb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prezent od imperativa u 1. os. m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RICANJE ŽELJE KONDICIONAL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zricanje želje kondicional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kondicion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kondicional i definira g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glagolske načine. Razumije značenje kondicionala. Služi se kondicionalom prvi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tvorbu kondicionala prvoga i drugoga. Pravilno rabi kondicional prvi u govorenju i pisan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ščlanjuje i objašnjava razliku u glagolskim načini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STE PREDIK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rste predik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predikat. Ne razlikuje vr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nuje vrste predikata. Definira glagolski predika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glagolski iimenski predikat. Razumije značenje glagolskog predikata i tvorb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tvorbu imenskoga i glagolskoga predikata. Navodi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tvori imenski i glagolski predikat, analizira i objašnjava njihovu tvorb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ČENIČNI I PRAVOPISNI ZNAKOV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čenični i pravopisni znakov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nabraja rečenične i pravopisne znak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ne nabraja rečenične i pravopisne znak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uporabu pravopisnih znak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rabi dvotočje, trotočje, crticu, izostavnik i zagradu. Ostvaruje ih i u čitanj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značenje znakova, njihovu ulogu u govorenju i pisnju. Pravilno piše veliko i malo slovo iza razgodaka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KO POČETNO SLO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eliko početno slovo u imenima pokrajina i krajeva, dijelova naselja, trgova i ulica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iše pravilno, ne poznaje pravilo o pisanju višečlanih nazi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pravila o pisnju velikoga slova u višečlanim nzivima. Pravilno piše uz učiteljevu pomo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pisanje velikoga početnoga slova u višečlanim nazivima. Navodi najtipičnije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stalno se koristi pravopisom u pisanju velikoga slov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 pravila i razlikuje pisanje velikoga početnoga slova u višečlanim nazivima od pisanja jednočlanih naziv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CI HRVATSKE PISMENOS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rvatska pisma, latinica, glagoljica,  ćiril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oznaje hrvatska pisma. Ne zna podatke o Bašćanskoj plo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hrvatska pisma i prepoznaje ih. Razumije pojam prvotiska, Poznaje osnovne podatke o Bašćanskoj plo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odi osnovne podatke o hrvatskim pismima, bašćanskoj ploči i Prvotisk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odi spomenike na svakome pis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nuje i prepoznaje najvažnije spomenike u svome zavičaj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NOS TEME I MOTIVA U KNJIŽEVNOME DJ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a i mot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spoznaje pjesničke slike kao slikovni izraz doživljen različitim osjetil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pjesničke slike prema osjetilima kojima se doživljuj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motive u pjesničkom slik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zuje motive s osjetilima kojima su zamijećen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pjesničke slike. Analizira pjesmu prema pjesničkim slika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STE KI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e kitica prema broju stihova: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dvostih, trostih, četverostih, vrste  rime parna, obgrljena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krštena(križna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određuje i ne imenuje kitice prema broju stihova. Ne raspoznaje ri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eđuje i imenuje kitice prema broju stih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vrste rim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vrste rim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interpretira pjesmu primjenjujući znanje o strofi i rim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LSKA IZRAŽAJ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 istih glasova, riječi, izraza,  rečenica, asonanca, aliteracija,epitet, stalni epit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nabraja stilska sredstva. Ne raspoznaje i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imenuje stilsk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ulogu ponavljanja istih glasova, riječi, izraza, rečenica u ostvarivanju rit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ponavljanje, asonancu, aliteraciju, epite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stilska izražajna sredstva. Samostalno navodi primjere. Rabi ih u govorenju i pisanj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IJESNI I ZNANSTVENOFANTASTIČNI RO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ni i znanstvenofantastični ro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romane prema tematsko-motivskome slo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povijesni od znanstvenofantastičogi roman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odi najbitnija obilježja povijesnoga i znanstvenofantastičnoga roma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objašnjava načine pripovijed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obilježja povijesnoga i znanstvenofantastičnoga romana. Navodi naslove i autor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POVIJEDNE VRSTE: CRTICA, ANEGDOTA, V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tica, anegdota, v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crticu, anegdotu i vi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crticu, anegdotu i vi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obilježja crtice, anegdote i vi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obilježja crtice, anegdote i vi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jašnjava razliku između pripovjednih vrsta. Samostalno navodi primjere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MSKI TEK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ski tekst, dramski sukob, č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uočava dijelove dramskoga teks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dijelove dramskoga teks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obilježja dramskoga teks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dramski sukob kao temelj dramske radnje. Navodi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dijelove dramskoga teksta, obilježja dramskoga teksta i objašnjava i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JALEKTNO PJESNIŠT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jaletno pjesništvo, dijale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spoznaje pjesme na dijalek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poznaje pjesme na različitim dijelekt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zavičajne motive i temu u pjesm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 obilježje dijalektne pjesme. Uočava ritmičnost u pjesm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preoblikovati pjesmu na dijalektu u standardni jezik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A NARODNA 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mena narodna književnost, bašti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uočava obilježja lirske i epske pjesm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najbitnija obilježja lirske i epske pjesm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stalne epitete i desetera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epsku od lirske pjesme na temelju oprijeke događanja ili doživlja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interpretira usmene narodne pjesm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JES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jes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oznaje pojam povjestice kao književnoga dje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poznaje povjesticu kao lirsko-epsko djel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povjesticu od lirske pjesm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elemente pjesničkoga i pripovjednoga u povjesticama. Uočava kompozoci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obilježja povjestice, uspoređuje ju s lirskom pjesmom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VARALAČKO PREPRIČAVANJE S PROMJENOM GLEDIŠ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varalačko prepričavanje, promjena glediš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umije pojam gledišta. Ne prepričava samostal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ričava samostalno usmeno i pisano, ali nepotpuno, uz male izmjene u gledištu prič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ričava pisano tekst, no u usmenom se izričaju nespretno snalaz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potpunosti s promjenom gledišta prepričava tekst pisano i usme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epričava tekst mijenjajućiviše gledišta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AŽETO PREPRIČ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ričavanje, sažeto preprič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uspijeva sažeti tek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žeto prepričava  glavne događaje uz učiteljevu pomo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žeto prepričava  glavne događaje i bitne pojedinos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stalno oblikuje sažetak (usmeno i pisano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objašnjava razliku između sažetoga i opširnoga prepričavanj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GOV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gpv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službeni od privatnoga razgovo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službeni od privatnoga razgovo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odi obolježja službenoga i privatnoga razgovo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uje u dramskim improvizacijama službenoga i privatnoga razgovora poštujući osobitosti svakoga od nji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i uspoređuje osobitosti službenoga i privatnoga razgovor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PRETATIVNO ČITANJE I KRASNOSLO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izražava doživljaj književnoumjetničkoga teksta prikladnim interpretativnim čitanje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snoslovi tekst, ali ne poštuje govorne vrjedno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ćuje razlike u doživljaju književnoumjetničkoga teksta s obzirom na govornu interpretacij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noslovi tekst poštujući govorne vrjedno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žava doživljaj teksta prikladnim interpretativnim čitanjem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R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jski i unuternji portret l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ortretira lik vanjskim i unutarnjim opis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vanjski opis od unutarnjega opisa. Navodi pojedinosti vanjskoga i unutarnjega opis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retira lik unosreći pojedinosti vanjskoga i unutarnjega opis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retira lik na temelju prethodno stvorenoga plan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plan opisa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OTVORENOGA  I ZATVORENOGA PROSTO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otvorenoga  i zatvorenoga prosto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umije pojam pejsaža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zumije pojam pejsaža otvorenoga  i zatvorenoga prostora. Opisuje pejsaž, ali rabi samo epite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uje pejsaž i zatvoreni prostor rabeći više izražajnih sredsta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vara plan opisa za opisivanje otvorenoga  i zatvorenoga prosto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kovito opisuje otvoreni  i zatvoreni prostor prema plan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MATIZACIJA PRIPOVJEDNOGA TEK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atiz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uspijeva preoblikovati pripovjedni tekst u dramsk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ijeva preoblikovati pripovjedni tekst u dramski uz učiteljevu pomo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zna  preoblikovati pripovjedni tekst u dram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pojmove didaskalija, uloga i služi se njima u dramatizacij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ijeva uprizoriti dramatizrani tek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MSKA  IZRAŽAJ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, kut i kadar snima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osnovne sadržaje, na nabraja, ne definira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plan, kut i kadar snim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razumije plan kut i kadar snimanja, opisuje i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 i objašnjava različite planove i kardove. Objašnjava i određuje kut snim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 planove i kadrove te ih primjenjuje u određenim scena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nabraja izražajna sredstva strip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izražajna sredstva stripa. Prepoznaje izražajna sredstva strip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žava svoje mišljenje o stripu. Iznosi obilježja izražajnih sredstava strip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ativno izrađuje strip. Stvara fabulu stripa prema poretku sličica (kvadratima stripa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jenja i zna preoblikovati strip pomoću različitih izražajnih sredstava.Objašnjava razvoj stripa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snalazi se u pronalaženju podataka na internetu. Ne razumije mogćnosti interne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finira pojam </w:t>
            </w:r>
            <w:r>
              <w:rPr>
                <w:i/>
                <w:color w:val="000000"/>
              </w:rPr>
              <w:t>interne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alazi nekoliko mrežnih stranica s temom iz hrvatskoga jezika i književnos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obilježja Objašnjava obilježja i mogućnosti interne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jašnjava razvoj interneta. Komentira sadržaje na internetu koji se tiču hrvatskoga jezika i književnosti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ema: Mjerila ocjenjivanja učenikova uspjeha u hrvatskome jeziku, Vesna Bjedov i suradnice, ŠK, 2010 Zagre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1:00Z</dcterms:created>
  <dc:creator>Senija</dc:creator>
  <dc:description/>
  <cp:keywords/>
  <dc:language>en-US</dc:language>
  <cp:lastModifiedBy>Senija</cp:lastModifiedBy>
  <dcterms:modified xsi:type="dcterms:W3CDTF">2010-08-09T14:57:00Z</dcterms:modified>
  <cp:revision>3</cp:revision>
  <dc:subject/>
  <dc:title>MJERILA ZA OCJENJIVANJE UČENIKOVA USPJEHA</dc:title>
</cp:coreProperties>
</file>