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JERILA ZA OCJENJIVANJE UČENIKOVI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RAZOVNIH POSTIGNUĆ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PETOM RAZRED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ZNAČNOST I VIŠEZNAČNOST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no značenje riječi, preneseno značenje riječi, jednoznačnost i višeznačnost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zna za pojam osnovnoga i prenesenoga značenja.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sjeća se pojma osnovnog i prenesenog značenja i navodi obrađene primjere.                                                                                                          </w:t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poznaje osnovno i preneseno značenje na jednostavnij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ojam prenesenog značenja, objašnjava ga i oprimjeru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vaća, objašnjava, samostalno navodi nove primjere i koristi ih u izražavanj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JENJIVE I NEPROMJENJIVE VRSTE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mjenjive i nepromjenjive vrste riječi, osnova i nastav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zna nabrojiti ni prepoznati vrste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vrste riječi, promjenjive i nepromjenji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snovu i nastavak, razlikuje promjenjivu od nepromjenjive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vrste riječi, raščlanjuje riječi na osnovu i nastava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odi samostalno primjere i objašnjava razliku između promjenjivih i nepromjenjivih riječ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AGO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golska osoba i broj, glagoli kretanja, govore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glagol kao vrstu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glagol i označava 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osobu i bro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glagole kretanja i govorenja, objašnjava osobu i bro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znanja o glagol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LONIDBA IME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lonidba (deklinacija) , nazivi padeža, padežna pit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imenuje padeže, niti navodi padežna pit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padeže i padežna pitanja, deklinira uz pomoć paradig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ulogu padeža u jeziku, rabi padežne oblike s provedenim glasovnim promjenama (jednostavniji primjeri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šnjava ulogu padeža na primjeru, raščlanjuje riječ s glasovnom promjen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, mijenja po padežima svaku imenicu, ne griješi u glasovnoj promjen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DREĐENI I NEODREĐENI OBLIK PRIDJE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ređeni i neodređeni oblik pridjeva u nominativ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određeni i neodređeni oblik pridje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mćuje oblike pridje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oblike pridjeva u nominativ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oblike pridjeva, objašnjava razliku, pravilno ih upotreblja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oblikuje oblike. Kreativno piše koristeći oba oblik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LONIDBA PRIDJE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lonidba pridjeva, padež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sklanjati pridjeve niti prepoznaje padeže pridjevskih oblika u rečenic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pridjeve uz paradigmu, uočava različite oblike u rečenic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padeže pridjevskih oblika uz pomoć proširenog pitanja i imenice  s kojom se slaž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eđuje padežne nastavke određenih i neodređenih pridje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uspoređuje jednak glasovni sastav različitih oblik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JE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ornik, sugovornik, negovorni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zamjenice u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 pomoć prepoznaje zamjenice u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zamjenice za govornika, sugovornika i negovornika, zamjenjuje imenice zamjenic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ojam zamjenice i prepoznaje ih u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njuje imenice, pridjeve i brojeve zamjenica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ROMJENJIVE VRSTE RIJEČ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lozi, prijedlozi, veznici, usklici, česti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nabraja nepromjenjive vrste riječ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vrste , uz pomoć nešto i razliku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i uočava nepromjenjive riječi u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imenuje vr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upotrebljava prijedloge s(a), k(a) i priloge gdje, kamo , kud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KO POČETNO SLOVO U NAZIVIMA KONTINENATA, DRŽAVA 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o početno slo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 ne primjenjuje pravopisno pravil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ilo u pisanju uz veći broj pogrješa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ilo uz nešto manje pogrješa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ilo s nekoliko pogrješa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pravilo bez pogrješk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RVATSKI JEZIK : PROŠLOST I SADAŠNJOS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književni jezik, uloga književnog jezika u nacionalnoj kulturi i javnoj djelatnos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razliku između književnoga jezika i zavičajnoga idio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književni jezik od zavičajnog idio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ava razli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osnovne razlike između narječja i književnog jez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ješćuje potrebu za njegovanjem zavičajnog govora i potrebu za pisanjem i govorenjem književnim jeziko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VATSKI  JEZIK I DVOJEZIČ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nski jezik, drugi jezik, dvojezičnost, službeni jezik, manjinski je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materinski jezik i službeni jezi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materinski jezik i službeni jezi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manjinske jezike u R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va pojam dvojezičnos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va i komentira razliku između ključnih pojmov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ULA I DIJELOVI FAB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ula, dijelovi fabule, poglavl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i ne imenuje dijelove fabu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dijelove fabule, ponavlja na poznatom primjer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označava dijelove fabu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raščlanjuje dijelove fabule. Objašnjava njihovu ulog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označava dijelove fabule, analizira njihovu ulogu, primjenjuj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I PRIPOVIJEDA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ovjedač u prvoj i trećoj osobi, pripovijedanje, opisivanje, dija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načine pripovijed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mti i ispriča neke od ključnih pojm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ključne pojmove i imenuje i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azuje primjere ključnih pojmova , zaključuje o uporabi opisa i dijalo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ativno piše. Pravilno upotrebljava svaki od ključnih pojmova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evnost, književni rod, književna vr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nabrojiti književne rodove i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književne rodove i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i razlikuje književne rodove i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ojam književnosti, razlikuje osobine književnih rod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jašnjava i primjenjuje pojmove književnih rodova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LJEŽJA PRIPOVJEDNOG TEK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ovijedanje, događaj ili radnja, osnovna misao pro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obilježja pripovjednog teksta. Ne određuje temu i osnovnu misa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neke od ključnih pojm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ključne pojmove u zadanom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tumači ključne pojmove u zadanom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ljučuje, uspoređuje, navodi primjere ključnih pojmova iz obrađenih tekstov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NESENO ZNAČENJE U KNJIŽEVNOM DJ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eseno značenje, pjesnička slika, poslovica, zagonet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amjećuje preneseno značenje u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jećuje preneseno značenje iskazano pjesničkim slikam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i uočava ključne pojmove. Prikuplja poslovice i zagonet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objašnjava preneseno značenje. Prikuplja poslovice i zagonetke, interpreti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tira, razlikuje preneseno značenje. Razlikuje poslovice i zagonetke i interpretira i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RSKO PJESNIŠT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ska pjesma, motiv, vezani i slobodni stih, naziv stiha prema broju slogo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jeća se i imenuje neke od ključnih pojm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označava ključne poj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raščlanjuje ključne pojmove na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i zaključuje o ključnim pojmovima. Povezuj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K U KNJIŽEVNOM DJ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kterizacija lika govorom i postupc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osobine l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lik i osnovne osobi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uje lik prema zadanoj karakterizaci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uje i tumači karakteristike l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karakterizira lik, uspoređuje primjere, kreativno piš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TOLOVNI RO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tolovni ro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uočava obilježja pustolovnog roman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pustolovni roman, navodi poznati primj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i djelomično analizira osobine pustolovnog roman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što je pustolovni roman, objašnjava njegove osobi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tira osobine pustolovnog romana, uspoređuj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LSKA IZRAŽAJ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omatopeja, kontrast, epitet pored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i ne prepoznaje stilska izražaj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i prisjeća se primje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i uočava primjere u teks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, primjenjuje znanje i analizira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, analizira, zaključuje, kreativno stvar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IKA I VRSTOVNA PODJELA LIRSKIH PJES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oljubna, pejsažna, ljubavna, himna , hai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navodi vrste lirskih pjes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i definira vr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vrste i uočava na primjerima koji su obrađen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, zaključuje i određuje vrstu pjesm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pojedine pjesme prema vrsti. Kreativno stvar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JIŽEV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MSKI TEKSTO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 za izvođenje na pozornici, dijalog, monolog, didaskali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uočava obilježja dramskog tek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jeća se, ponavlja poznato o ključnim pojmov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ključne pojmove. Navodi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vaja pojmove, oprimjeru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ljučuje, komentira, objašnjava ključne pojmov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KTIVNO I OBJEKTIVNO IZNOŠENJE DOGAĐA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jektivno i objektivno pripovijed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umije pojam subjektivnog i objektivnog pripovijed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razlikuje subjektivno i objektivno iznošenje događa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jektivno i objektivno iznosi događaje prema plan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subjektivno i objektivno iznošenje događaja i pripovijeda riječ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varalački opisuje i iznosi događaje te ih uspoređuje, samostalno navodi primjer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KTIVNO I OBJEKTIVNO OPISIVANJE OSO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, subjektivni opis oso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subjektivni opis osob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subjektivni opis osob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jektivno i objektivno opisuje osob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i primjenjuje subjektivno i objektivno opisivanje osob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ativno opisuje, samostalno preoblikuje objektivan u subjektivan opis i obrnu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POVIJEDANJE U PRVOJ I TREĆOJ OSOB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ovijedanje u prvoj osobi, pripovijedanje u trećoj osob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pripovijedanje u prvoj i trećoj osob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pripovijedanje u prvoj i trećoj osob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nuje prvu i treću osobu pripovijed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, zaključuje, objašnjava prvu i treću osob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oblikuje, upotpunjuje i kreativno pripovijeda u prvoj i trećoj osob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VARALAČKO PREPRIČAV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ričavanje, uvođenje novih elemenata u pripovijedanje (događaj, lik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umije pojam stvaralačkog prepričavan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stvaralačko prepričava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ričava događaj bez određenog plana, ali uz primjenu nekih detalj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naučeno u prepričavanju, mijenja lik i događaj, trudi se obogatiti rječni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varalački prepričava događaj unoseći nove likove, mijenjajući kut gledanja, rječnik upotpunjuje novim izraz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JE VELIKOG POČETNOG SLO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o početno slovo u nazivima planeta, kontinenata, oceana, država, zemalja, naroda i naseljenih mjesta (zavičaj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definira i ne primjenjuje pravilo o pisanju velikog početnog slo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pravila i primjenjuje ih u jednostavnijim i poznatim primjeri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ravila i većinom ih uspješno primjenju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umije pravila i primjenjuje ih na velikom broju primje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potpunosti primjenjuje pravila pisanja velikog slov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JE I IZGOVOR PRIJEDLOGA , PRILOGA, VEZNIKA I ČES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edlozi k(a), s(a) ; prijedlozi na, o, po, pri u uz lokativ i akuzativ; prilozi gdje, kamo, kuda, čestica pu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 prepoznaje  oblike prijedloga i priloga u govoru i pi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definira prijedloge, priloge, veznike i čest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upotrebljava prijedloge k i s u govoru i pi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akuzativ i lokativ uz prijedloge. Primjenjuje u govoru i pism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priloge gdje, kamo, kuda. Pravilno rabi prijedloge k i s i česticu pu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GOVOR I PISANJE RIJEČI S GLASOVIMA IJE I JE (UMANJENICE I KOMPARATIV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ovi ije/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ne izgovara i ne piše umanjenice i komparative s obzirom na glasove ije /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i piše umanjenice i komparative s obzirom na glasove ije/je uz učiteljevu pomo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izgovara i piše komparative i umanjenice s glasovima je uz manje pogrješk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izgovara i piše komparativ i umanjen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 izgovara i piše komparativ i umanjenice s glasovima je, povezuje i istražuje u pravopisu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UŠANJE I INTERPRETATIVNO ČITANJE KNJIŽEVNIH TEKSTO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ativno čitanje lirskih, pripovjednih i dramskih tekst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interpretativno pročitati niti izraziti doživljaj književnog tek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ita s teškoćama, ne primjenjuje govorne vredno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ta interpretativno različite tekstove s više ili manje pogrješa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vrednote govornoga jezika u čitanj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ta interpretativno s lakoćom. Izražava doživljaj djela pri čitanj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UŠANJE KNJIŽEVNIH I NEKNJIŽEVNIH TEKSTO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evni i neknjiževni teksto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književni i neknjiževni tekst na temelju slušnoga primje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književni od neknjiževnoga teksta na temelju slušnoga primje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je obilježja književnog i neknjiževnog tek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ćuje ulogu stilskih sredstava u književnom tekstu i objektivnost u neknjiževno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ira književni tekst, komentira neknjiževni tekst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ČENIČNI ZNAKO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ez ispred veznika, zarez iza usklika i riječi u vokativ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iše zareze ispred veznika a, ali, i iza usklika i vokati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oznaje veznike i usklike u rečenici. Nauči veznike prije kojih ide zarez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še veznike i usklike u skladu s pravopisom i s manjim pogrješk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je i primjenjuje pravopisne znakove, piše veznike i usklike pravil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pogrješke koristi naučena pravopisna pravil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O IZRAŽAVANJE I STVAR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UŠANJE, IZGOVOR I PISANJE RIJEČI S PROVEDENIM GLASOVNIM PROMJEN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ječ, glasovne promjene, pravop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, ne izgovara i ne piše riječi s glasovnim promjen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znaje riječi u kojima se dogodila glasovna promjena. Piše ih s pogrješka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, uočava glasovne promjene, točno piš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ravno upotrebljava i piše glasovne promjene. Objašnjava i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juje bez pogrješaka pravopisna pravila, zna razliku među glasovnim promjenama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MSKI RODO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rni, animirani i igrani fil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razlikuje i ne imenuje filmske rod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vlja što zna o filmu. Nabraja filmske rod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čava i nabraja razlike između filmskih rodova. Navodi neke primje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stalno tumači obilježja filmskih rodova i navodi primjer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 filmove koje poznaje, samostalno im određuje rod i obilježja rod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IMIRANI FIL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tež ili predmet u pokret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zna obilježja animiranog fil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jeća se znanja o filmu, prepoznaje animirani fil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vrste animiranog fil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uje vrste animiranog filma i analizira neke filmo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eđuje , prosuđuje o vrstama animiranog filma. Interpretira odabrani film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S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e tis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repoznaje vrste tis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vrste medija. Definira tisa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uje i oprimjeruje vrste tis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obilježja različitih vrsta tiska i o povijesti tis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izlaže o tisku i medijima. Navodi primjere tiska i komentira sadržaj tiskovin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JSKA KUL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ALIŠ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JUČNI POJMO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ališna izražajna sredstva : govor, gluma, scenografija, kostimograf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DOVOLJ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imenuje kazališna izražaj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J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a što je kazalište, nabraja kazališna izražaj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raja i razlikuje kazališna izražajna sredst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LO DOB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ači uloge djelatnika kazališta. Određuje likove kao pokretače radn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LIČ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lno govori o kazalištu, ulogama, djelatnicima u kazalištu. Razumije i analizira kazališnu predstavu i dramski teks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4:00Z</dcterms:created>
  <dc:creator>cgfgh6745</dc:creator>
  <dc:description/>
  <cp:keywords/>
  <dc:language>en-US</dc:language>
  <cp:lastModifiedBy> </cp:lastModifiedBy>
  <dcterms:modified xsi:type="dcterms:W3CDTF">2012-05-10T21:22:00Z</dcterms:modified>
  <cp:revision>7</cp:revision>
  <dc:subject/>
  <dc:title>MJERILA ZA OCJENJIVANJE UČENIKOVA USPJEHA</dc:title>
</cp:coreProperties>
</file>