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JERILA ZA OCJENJIVANJE  UČENIKOVA USPJEH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OSMOM RAZRED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Nastajanje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oširivanje znače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uđivanje riječ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vorenje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načine nastajanja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nabrojiti načine nastajanje riječi i imenuje različite načine nastajanja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načine nastajanja riječi, oprimjerava ih, imenuje osnovne sastavnice riječi ( korijen, predmetak, dometak).Oprimjerava stvaranje porodice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objašnjava nastajanje riječi na konkretnim primjerima. Stvara nove riječi proširivanjem značenja i promjenom obl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navodi primjere i preoblikuje riječi, prikazuje i objašnjava način promjene oblika riječi, porodice riječi, tvorbene sastav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odrijetlo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drijetlo riječ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njiževne riječ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ijalektne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jezi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domaće (književne i dijalektne riječi) i strane (potrebne i nepotrebne riječi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razliku između književnih i dijalektnih riječi. Prepoznaje strane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objašnjava podrijetlo riječi, izdvaja književnu od neknjiževnih i stranih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 i objašnjava podrijetlo riječi. Shvaća štetnost pretjerane uporabe stranih riječi u hrv. jeziku. Njeguje uporabu hrvatske riječ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Riječi jednakoga oblika, a različitoga znače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stozvuč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stopis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stooblič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prepoznaje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riječi jednakoga oblika, a različitoga znače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razlikuje značenja riječi jednaka oblika, a različitoga značenja u pisanju i govore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i prikazuje razliku među riječima jednaka oblika, a različitoga značenja. Razumije pojmove istozvučnica, istopisnica, istoobličn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 i samostalno navodi primjere istozvučnica, istopisnica i istoobličnica i primjenjuje u pisanju i govore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Frazem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fraz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prepoznaje  i ne definira ključni poja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neke uobičajene frazeme. Definira poja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objašnjava značenja ustaljenih fraze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poznate frazeme, poznaje osnovna obilježja frazema i prikladno ih upotreblja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 zavičajne frazeme, samostalno navodi primjere i prikladno ih upotreblja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Glaso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l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ovorni org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tvor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atvor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vučni i bezvučni glaso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imenovati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ponoviti što je glas, slog i riječ  i prepoznaje ih. Zna nabrojiti otvornike i zatvornike i rastaviti riječ na slog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nastajanje glasova. Razvrstava glasove na otvornike i zatvornike, te zvučne i bezvučne glas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nastajanje glasa, navodi podjele glasova, razumije razliku između  nastajanja glasa i njegove uloge u slog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stečena znanja o nastajanju glasova, objašnjava podjele glasova, te razliku između nastajanja glasa i njegove uloge u slogu (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 kao zatvornik i samoglasno </w:t>
            </w:r>
            <w:r>
              <w:rPr>
                <w:i/>
                <w:color w:val="000000"/>
              </w:rPr>
              <w:t>r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Glasovne promje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lasovna promj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ibilariz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alataliz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jot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epostojan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jednačenje po zvuč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jednačenje po mjestu tvor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spadanje suglasn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nabrojiti ni definirati najjednostavnije glasovne promje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glasovne promjene i uočava palatalizaciju, sibilarizaciju, jotaciju i nepostojano a na obrađenim i sličn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prepoznaje sve glasovne promjene na jednostavnijim primjerima i provodi ih u govorenju i pisa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objašnjava glasovne promjene. Primjenjuje ih u govorenju i pisa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 sve glasovne promjene, samostalno navodi primjere i povezuje ih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Riječi u kojima se smjenjuju glasovi ije/je/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voglasnik 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aroslavenski glas j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ratki i dugi j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ani i govoreni oblik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, ne izgovara i ne piše riječi u kojima se smjenjuju glasovi ije/je/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kojem govoru pripada riječ s obzirom na refleks jata. Izgovara i piše riječi s refleksom jata  koje je prikupio u svojem rječni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glasovno i pisano oblike s dvoglasnikom i zamjenskim glasovima. Izgovara i piše riječi u kojima se smjenjuju slova ije/je/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primjenjuje pisanje dvoglasnika u skladu s norm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vaća i primjenjuje pisanje  i izgovor dvoglasnika u skladu s norm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odi srodne riječi s različitim refleksom, razlikuje i navodi primjer pisanja troslova od slijeda triju sl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Zamjenjivanje zavisnih rečenica glagolskim priloz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lagolski priloz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zamjenjivanje zavisnih rečenica glagolskim priloz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definira jezične poja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definira zavisno složenu rečenicu, imenuje glagolski prilog sadašnji i glagolski prilog prošl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i uočava glagolske priloge, razvrstava ih prema nastavcima, preoblikuje obrađene i slične primjere u zavisne rečenice i obrnut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značenje i službu glagolskih priloga, pravilno ih upotrebljava, preoblikuje zavisne rečenice glagolskim priloz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zuje, zaključuje i preoblikuje glagolske priloge  u zavisne rečenice, određuje vrstu zavisne reče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Izricanje istovremenosti i prijevremenosti u složenoj rečeni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stovreme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ijevreme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prepoznaje i ne razlikuje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imenuje vremenske odnose u obrađenim i sličn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vremenske odnose iskazane različitim glagolskim oblicima u rečenic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vremenske odnose iskazane različitim glagolskim oblicima u rečenicama i razumije njihova značenja. Zna slagati futur prvi i futur drugi u zavisno složenim rečenic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navodi primjere i oblikuje složenu rečenicu u kojima se izriče istovremenost i prijevremeno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Izricanje pogodbe, mogućnosti i želje složenim rečenic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zricanje pogodbe, mogućnosti i žel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razlikuje jezi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razliku između nezavisne i zavisne surečenice. Uz pomoć učitelja prepoznaje mogućnost, želju i pogodbu na jednostavn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i prepoznaje  mogućnost, želju i pogodbu, samostalno definira na jednostavn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ogodbu, mogućnost i želju izrečenu kondicionalima, izriče pogodbu i uvjet pogodbenom zavisnom rečenicom.</w:t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oblikuje rečenice u kojima se kondicionalom ili složenom rečenicom izriče pogodba, mogućnost i žel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Višestruko složen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išestruko složena reč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definira i ne prepoznaje višestruko složenu rečenic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pojam  i prepoznaje višestruko složenu rečenicu. Podcrtava predikate, označava vezni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obilježja višestruko složene rečenice i raščlanjuje  ju na ishodišne rečenice, imenuje NSR i neke ZS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obilježja višestruko složene rečenice, raščlanjuje ju na ishodišne rečenice i određuje njihov međusobni odno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 višestruko složenu rečenicu u književnom tekstu i djelima, određuje njihov međusobni odnos, pravilno je sastavl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Osnovna obilježja hrvatskih narječ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rvatska narječ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štokavsko narječje  i hrvatski književni jez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rvatski standardni 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hrvatska narječ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pamti najvažnija obilježja svakog hrvatskog narječja i glavne prostore gdje se govo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najvažnija obilježja svakog hrvatskog narječja  i  glavne prostore gdje se govore, razlikuje štokavsko narječje od hrvatskoga književnoga jez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tumači najvažnija obilježja svakog hrvatskog narječja  i  glavne prostore gdje se govore, objašnjava razliku između štokavskoga narječja i hrvatskoga književnoga jez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, uspoređuje, analizira hrvatska narječja, shvaća odnose štokavsko narječje, hrvatski književni jezik i hrvatski standardni jezi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Zavičajni govor i narječje prema književnome jezi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avičajni govor i hrvatski književni 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i ne prepoznaje zavičajni govor od književnoga jez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zavičajni govor od hrvatskoga književnoga jezika i  zamjenjuje neke riječi i izraze rečenicama zavičajnoga govora  hrv. književnim jezik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kuplja riječi iz zavičajnoga govora, zamjenjuje ih hrv.književnim jezikom, definira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odnos  i ulogu zavičajnoga govora i narječja prema hrv. književnom jezi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zuje, uspoređuje i komentira  riječi, izraze i rečenice zavičajnoga govora i hrvatskoga književnoga jezik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Pisanje višečlanih im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avopisno načelo o pisanju velikoga slova u višečlanim imen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zna i ne primjenjuje pravopisno pravil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ti  pravilo o pisanju višečlanih imena. Pozna i primjenjuje primjere iz svojega osobnoga rječn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nabraja pravopisna načela, primjenjuje najčešće uvježbane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, tumači pravopisno načelo i primjenjuje g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, povezuje,komentira i primjenjuje pravopisno načelo o pisanju velikoga slova u višečlanim nazivima. Navodi primjere samostaln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Povijest hrvatskoga jez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ovosadski dogo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klaracija o nazivu i položaju hrvatskoga jez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osnovne podatke o hrvatskom jeziku u 20. i 21. stoljeć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jeća se osnovnih pojmova i zna reći nešto o nj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 temeljne podatke o hrv. jeziku u 20. i 21. st. Navodi neke važne povijesne događa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važnost povijesnih događaja u razvoju hrvatskoga jezika, pozna temeljne podatke o hrv. jeziku u 20. i 21. stoljeć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, istražuje i objašnjava temeljne podatke o hrv. jeziku kroz povijest i to povezuje s povijesnim događaji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Različitost stilo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rste stilova: književnoumjetnički, znanstveni, novinarski, administrativno-poslovni i razgovorni st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nabraja vrste stil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i prepoznaje vrste stil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i opisuje vrste stil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i razumije potrebu za različitim stilovima izražav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 i istražuje različite vrste stil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azgovorni st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azgovorni st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uđen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žargoniz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ijalektiz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lokaliz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amjećuje obilježja razgovornog sti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ćuje obilježja razgovornoga stila, definira posuđenicu, žargonizam, dijalektiza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vaja iz razgovora posuđenice, žargonizme, dijalektizme, lokalizme i zamjenjuje ih stilski neutralnim riječima i izraz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ćuje stilsku i obavijesnu vrijednost posuđenica, žargonizama, dijalektizama, lokaliz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odi primjere samostalno istražujući govorno blago.Primjenjuje pravila kulturnoga razgovora, kvalitetno komunici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Raspra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aspravl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asprava (diskusij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kazivanje (argumentiranj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kaz (argume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je raspra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ti što je rasprava, sluša i primjerno nastupa u rasprav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važnost dokazivanja u komunikaciji, ponekad iznosi dokaz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očava važnost dokazivanja u raspravi i jasno iznosi svoje dokaz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o izražava misli i stavove u pisanoj i govornoj komunikacij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Problemski član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oblemski član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rit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uprotstavljanje mišlje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i ne definira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i definira problemski članak i kritiku od drugih tekstov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ava i razumije problemske situacije u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ščlanjuje i istražuje kritiku i problemski član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piše kritiku i problemski člana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Novinarski st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ovinarski st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ktivni prist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ažet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ktual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ntervj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razumije obilježja novinarskog sti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ta i razumije primjerene tekstove pisane novinarskim stil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ćuje obilježja novinarskoga stila, izdvaja najvažnije obavijesti iz član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obilježja novinarskoga stila, izdvaja najvažnije obavijesti iz članka.Zna napisati interv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še novinarskim stilom i primjenjuje prethodna znanja o pisanju vijesti, obavijesti, izvješća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Administrativno-poslovni st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dministrativno-poslovni st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dministrativni obras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apis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ahtj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ija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razumije obilježja administrativno-poslovnoga stila. sti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finira pojam administrativnoga stila, zna nabrojiti vrste tekstova, i ispuniti jedan administrativni obraza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ta i razumije primjerene tekstove pisane administrativnim stilom. Ispunjava dva obrasca prema primjer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zumije stilska obilježja zapisnika, zahtjeva i prijave i zna ispuniti administrativne obrasce i napisati zapisni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spoređuje i komentira različite tekstove pisane administrativno-poslovnim stilom i zna ispuniti različite vrste obraza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Životop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životop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ol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p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životopis kao tekst pisan administrativno-poslovnim stil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poznaje životopis kao tekst pisan administrativno-poslovnim stilom, zna napisati vlastiti životop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očava obilježja dopisa i molbe, piše životopis i  molb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zumije i tumači životopis, piše  životopis,  molbu i dop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suđuje, upotpunjuje i analizira životopise, molbe i dopis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Osvrt ili prika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svrt ili prika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je osvrt ili prikaz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mti obilježja osvrta ili prika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iše osvrt ili prikaz  na odabranu temu služeći se bilješkama ili natuknic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umači i raščlanjuje osvrt ili prikaz. Piše osvrt ili prikaz na odabranu te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entira , preoblikuje i upotpunjuje osvrt ili prikaz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Pism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sobno i otvoreno pism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razlikuje osobno i otvoreno pism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poznaje  i razlikuje  osobno i otvoreno pismo. Zna napisati osobno pism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azumije obilježja osobnoga i otvorenoga pism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na napisati otvoreno pismo poštujući uljudbena pravila i formu pis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zlikuje stilska obilježja otvorenoga i osobnoga pisma u odnosu na službeni dop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 Red riječi u rečeni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ed riječi u reče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ilski neobilježeni red riječ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ilski obilježen red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obični od stilskog reda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zlikuje obični, neobilježeni red riječi od obilježenog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zumije ulogu različitoga poretka riječi u rečenic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vilno rabi nenaglasnice u rečenici, objašnjava ulogu različitoga poretka riječi u rečenic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vilno primjenjuje red riječi u rečenici u tekstovima različitih stil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Sličnosti i razlike među riječ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stozvuč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stopisnice i istooblič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i ne definira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braja i definira istozvučnice, istopisnice i istooblič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zlikuje istozvučnice, istopisnice i istoobličnice u govoru i pis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zdvaja i tumači obilježja istopisnica, istozvučnica i istooblični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mjenjuje ove oblike u govoru i kreativnom pisa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Slušanje i čitanje, govorenje i pisanje dijalektnih tekst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andardni jez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avičajni jez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terinski jez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njinski 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sluša, ne čita i ne razumije dijalektne tekst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luša, čita i razumije zavičajna književna dje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mjećuje razlike između standardnoga i zavičajnoga govora, materinskoga i manjinskoga jez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mači i  pronalazi ljepotu tekstova na dijalek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spoređuje i objašnjava razlike između standardnoga i zavičajnoga govora, materinskoga i manjinskoga jezika, analizira zavičajna književna dje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Pisanje – poštivanje pravopisne nor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eliko slo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ečenični i pravopisni znako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anje riječi s glasovima č,ć, dž, đ, ije,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anje najčešćih kr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i ne primjenjuje pravopisnu nor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ma popisu riječi  iz vlastitoga rječnika  primjenjuje pravi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, ali još ne primjenjuje  u potpunosti pravopisnu norm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piše primjere iz vlastitoga rječnika i  razrednog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stečena znanja, služi se pravopis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stečena znanja u svakoj novoj nastavnoj situaciji.Povezuje i analizira neke nove primjere iz tiska, udžbenika i sličn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Pristup temi u književnom djelu:humor ironija,sati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um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ronij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ati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definira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humor, satiru, ironiju kao temu književnoga djela, definira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uočava razlike između humora, ironije i sati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i objašnjava razlike između humora, ironije i satire, uočava odnos pripovjedača, pjesnika i pisca prema tem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primjenjuje znanje, navodi primjere, komentira na novom primjer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Putop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utop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pis puto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socij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je putopis, na navodi njegova obiljež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definira putopis, zna reći tko, kada, gd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 obilježja putopisa, iznosi prema planu, prepoznaje asocijativnost kao važan postupak u nastajanju putopis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obilježja putopisa, uočava i objašnjava  asocijativnost kao važan postupak u nastajanju putopis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primjenjuje znanje, komentira,  zaključuje i samostalno navodi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Nove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ove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sihološko i emotivno prikazivanje l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je nove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i navodi primjer novele, prepričava sadrža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obilježja novele, zna istaknuti događaje i lik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tumači obilježja novele, psihološka i emotivna stanja l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zuje psihološka i emotivna stanja lika,kao i povezanost događaja i lik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Moderna baj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sična baj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oderna baj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definira klasičnu i modernu baj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definira klasičnu i modernu bajku, navodi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, iznosi prema planu i interpretira klasičnu i modernu baj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, izdvaja i objašnjava razlike između klasične i moderne baj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, povezuje i analizira klasičnu i modernu baj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E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pski jun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je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e definira i ne prepoznaje ep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i prepoznaje ep, zna ključne pojmove i prepričati sadrža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obilježja epa, njegove dijelove i interpretira g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obilježja epa, raščlanjuje na pjevanje, uočava značajke epskoga juna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, komentira i uspoređuje ep s epskom pjesm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Stilska izražaj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im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legor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definira i ne prepoznaje simbol i alegoriju  na obrađenom primjer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i prepoznaje simbol i alegoriju na obrađenom primjer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uočava  simbol i alegoriju. Navodi primjere alegorijskih tekstova ili pjes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i tumači alegoriju u pripovijetci i pjesm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tira i argumentira stilska izražajna sredstva, posebice simbol i alegoriju, istražuje i navodi nove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Kompozicija lirske pjes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uodnos teme i mo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jesma u proz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, ne definira, ne označava temu i motive u lirskoj pjesm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, definira i označava temu i motive u lirskoj pjesm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razumije suodnos teme i motiva, uočava obilježja pjesme u proz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povezanost teme i motiva,objašnjava obilježja pjesme u prozi i tumači na nov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zuje, komentira motivsko-tematske suodnose, navodi primjere samostal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Ritam u lirskoj pjes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lip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nverz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korače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an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ebaci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što je ritam i koji su rimotvorni elemen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definira ove pojmove kao rimotvorne elemente u lirskoj pjesm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obilježja ritma u lirskoj pjesmi, razlikuje rimotvorne elemen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protumačiti obilježja ritma u lirskoj pjesmi i primijeniti na nov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 i istražuje primjere rimotvornih elemenata na drugim pjesm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Dramske vrs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onod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otagon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ntagon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nutarnji mono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ozna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 i pamti ključne pojmove. Navodi  primjer monodra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obilježja monodrame i unutarnjeg monologa, razlikuje pojmove protagonist i antagonist u dramskome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izdvaja obilježja monodrame i unutarnjega monologa, objašnjava što je protagonist i antagoni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zuje znanje o drami s ključnim pojmovima, uspoređuje i razlikuje dramske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Književnost – umjetnost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ipovjeda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irski subje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 kako se ista tema ostvaruje u različitim književnim  rodovima i djel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pisca od pripovjedača ili lirskoga subjekta, razumije temeljne književ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temeljne književne pojmove, primjenjuje  na  nov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zuje, analizira, navodi samostalno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Književna bašt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rko Marulić – otac hrvatske književ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ari pisci hrvatski prema načelu zavičajnos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tko je bio Marko Marulić,ne zna zašto ga zovemo ocem hrvatske književnos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tko je bio Marko Marulić, prisjeća se njegovoga obrađenoga spjeva, imenuje jednoga književnika starije hrvatske književnosti iz svojega zaviča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je ulogu Marka Marulića u hrvatskoj književnosti i jednoga zavičajnoga pisca i naziv djel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umije važnost Marka Marulića u sintagmi – </w:t>
            </w:r>
            <w:r>
              <w:rPr>
                <w:i/>
                <w:color w:val="000000"/>
              </w:rPr>
              <w:t xml:space="preserve">otac hrvatske književnosti, </w:t>
            </w:r>
            <w:r>
              <w:rPr>
                <w:color w:val="000000"/>
              </w:rPr>
              <w:t>tumači ulogu starih hrvatski pisaca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 i prezentira značaj hrvatske književne bašti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Scenarij, knjiga snima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cenari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cenar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njiga snim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edatel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scenarij i knjigu snim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pojam scenarij, knjiga snimanja, imenuje redatelja kao autora filma. Razumije nastanak fil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scenarij i knjigu snimanja, razumije ulogu redatel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tumači nastanak filma – od ideje do ostvarenja.Objašnjava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i uspoređuje scenarij i knjigu snimanja, preoblikuje, istražuje, stvara scenari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okumentarni fil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kumentarni film: obilježja i vrste dokumentarnoga fil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navodi obilježja dokumentarnoga filma i ne zna nabrojiti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vrstu filma, navodi  obilježja i naziv  nabraja vrste dokumentarnoga fil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vrste dokumentarnoga filma, poznaje obilježja dokumentarnoga filma, sažeto prepričava gledani fil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očava  filmska izražajna sredstva  i razumije njihovu ulog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i uspoređuje filmske rodove i filmske vrste, objašnjava filmska izražajna sredstva u različitim filmskim rodov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Zagrebačka škola crtanoga fil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agrebačka škola crtanoga fil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navodi obilježja Zagrebačke škole crtanoga filma ni autore Ško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ti naziv Zagrebačka škola crtanoga filma, navodi imena najznačajnijih predstavn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obilježja Zagrebačke škole crtanoga filma, navodi predstavni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objašnjava  obilježja Zagrebačke škole crtanoga filma, izdvaja predstavnike,  navodi njihove fil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 i shvaća važnost Zagrebačke škole crtanoga filma, navodi autore i nazive filmova, komentira ideje filmova i povezuje ih sa stvarnošć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U potrazi za knjig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ataloško i računalno pretraži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mostalan je u pronalaženju podataka o određenome knjižnome naslovu kataloškim i računalnim pretraživanje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 pomoć knjižničara pronalazi podatak o određenome knjižnome naslovu kataloškim i računalnim pretraživanje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ojmove i uz pomoć pronalazi podatke o određenome naslov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pojmove katalog, kataloško i računalno pretraživan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pronalazi podatke o određenome knjižnome naslovu kataloškim i računalnim pretraživanje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ema: Mjerila ocjenjivanja učenikova uspjeha u hrvatskome jeziku, Vesna Bjedov i suradnice, ŠK, 2010 Zagre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3:00Z</dcterms:created>
  <dc:creator>Maša</dc:creator>
  <dc:description/>
  <cp:keywords/>
  <dc:language>en-US</dc:language>
  <cp:lastModifiedBy>Senija</cp:lastModifiedBy>
  <dcterms:modified xsi:type="dcterms:W3CDTF">2010-08-09T14:57:00Z</dcterms:modified>
  <cp:revision>4</cp:revision>
  <dc:subject/>
  <dc:title>                               MJERILA ZA OCJENJIVANJE UČENIKA</dc:title>
</cp:coreProperties>
</file>