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JERILA ZA OCJENJIVANJE UČENIKOVI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RAZOVNIH POSTIGNUĆ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   SEDMOM RAZRED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E NEZAVISNO SLOŽENIH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visno složena rečenica; sastavna, rastavna i suprotna rečenica, isključna i zaključ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nabraja vrste 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na nabrojiti vrste nezavisno složenih 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vrste nezavisno složenih rečenica, uočava tipične vezn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a o pisanju zareza, razumije značenje različitih vrsta nezavisno složenih 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sva pravila o nezavisno složenim rečenicama i samostalno stvara primje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ISNO SLOŽE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isno složena rečenica, glavna i zavisna surečenica, inverzija, umetnut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definira zavisno složen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zavisno složen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poznaje glavne i zavisne surečenice, inverziju i vez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vrštava jednostavne rečenice u složene. Zna razlikovati glavnu od zavisne i vez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stvara primjere zavisno složenih rečenic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ICANJE PREDIKATA, SUBJEKTA , OBJEKTA I ATRIBU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katna rečenica,subjektna rečenica, objektna rečenica, atribut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predikat, subjekt , objekt i atribu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subjektnu, objektnu, predikatnu rečenicu. Prepoznaje uz pomo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oznaje subjektnu, predikatnu, objektnu i atributnu rečenicu i vez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juje dijelove rečenice zavisnom rečenicom u jednostavnij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analizira i preoblikuje predikatnu, subjektnu, objektnu i atributnu rečenic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E PRILOŽNIH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ložna rečenica, vrste priložnih rečenica, mjesna , vremenska način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vrste priložnih 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prepoznaje mjesnu, vremensku i načinsk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značenje priložnih zavisnih rečenica, primjenjuje pravila zarez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juje priložne oznake zavisnim surečenicama i razumije njihovo znače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analizira i preoblikuje mjesnu, vremensku i načinsku rečenicu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,izravni i neizravni obj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 je objek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pravilo o objektu. Prepoznaje ga na poznatim i jednostavnij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neizravni objekt, označava izravni objekt na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ščlanjuje vrste objekata, označava ih na novim primjerim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a  o objektu i povezuje i samostalno navodi primje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LOŽNE OZNA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ložne oznake, priložna oznaka mjesta, vremena, nač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 su priložne ozna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jednostavnije priložne oznake pomoću pit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priložnih oznaka, uočava razliku među njima, označava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ilno i samostalno pronalazi priložne oznake uz neznatne pogrješk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, objašnjava, samostalno analizira priložne oznake u različitim primjerim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NIČKI DODATCI: ATRIBUT I APOZI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ibut, pridjevni i imenički,atributni skup, apozicija, apozicijski sk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atribut i apozic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vrste atributa, prisjeća se apozicije, navodi poznate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atribute i apoziciju i označava ih u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vrste atributa, označava ih, označava apoziciju, koristi pravila zarez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shvaća različite vrste atributa. Prikladno ih primjenjuje u govoru i pismu. Označava apoziciju, objašnjava i koristi pravila zarez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AV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rečenica, neproširena rečenica, proširena rečenica, neoglagoljena rečenica, besubjekt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jednostavnu rečenicu nit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jednostavnu rečenicu, proširuje neproširene rečenice, navodi vrste jednostavnih rečenica, ali ih ne prepozna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nabrojati vrste jednostavnih rečenica, razlikuje ih s pogrješk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strukturu jednostavne rečenice, određuje besubjektnu i neoglagoljen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primjenjuje znanje o jednostavnoj rečenici na novim primjerima. Samostalno proširuje rečenicu. Razlikuje u potpunosti besubjektnu i neoglagoljenu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ŽE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anje, povezivanje, uvrštavanje rečenica, vezničk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složen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složenu rečenicu i određuje broj su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ružuje jednostavne rečenice u složenu i prepoznaje vezničk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načine sklapanja jednostavnih rečenica u složene i određuje i imenuje vezničk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niže, povezuje i uvrštava rečenice koristeći različita veznička sredstv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ZAVISNO SLOŽE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zničke i nevezničke rečenice (rečenični niz), sureče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i ne prepoznaje nezavisno složen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nezavisno složenu rečenicu i određuje broj sureče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ružuje jednostavne rečenice u složenu nizanjem  i povezivanjem. Razlikuje vezn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vrste nezavisno složenih rečenica, odnose i razlike među njima. Zna vezn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nezavisno složenu rečenicu i zna kako je nastala. Samostalno stvara primje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GLAS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e naglasaka u hrvatskome jeziku, mjesto naglaska u naglašenoj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nabrojiti i prepoznati vrste naglas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ojam naglaska i nabraja vrste naglas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odrediti naglasak u jednosložnim riječ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avila naglašavanja i primjenjuje ih u poznat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naglaske, pravila naglašavanja, osvješćuje razliku između književnog i zavičajnog naglasnog susta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ZNAČNE I SUZNAČN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značne i suznačne riječi, naglasnice, nenaglasnice, prednaglasnice, zanaglas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pojam samoznačnih i suznačnih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samoznačnih i suznačnih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naglasnice i nenaglasnice, pred i za-naglas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rabi prednaglasnice i zanaglasnice u govoru i pism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eđuje samoznačne i suznačne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odrediti naglasne cjeline i mjesto prednaglasnicama i zanaglasnicama. Određuje samoznačne i suznačne riječ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KO POČETNO SLOVO U IMENIMA DRUŠTAVA, ORGANIZACIJA, UDRUGA, POKRETA I JAVNIH SKUP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 početno slovo u imenima društava, organizacija, udruga, pokreta i javnih skup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 ne primjenjuje pravil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ravilo o pisanju velikog slova, piše s pogrješk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ravila o pisanju velikog slova i piše s manje pogrješ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o uz poneku pogrješ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 pogrješaka primjenjuje pravilo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JEST HRVATSKOGA KNJIŽEVNOGA JEZ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i tiskani rječnik, prva tiskana slovnica, Gajeva reforma, gajica , zajednički jezik svih Hrv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mena i podatke o prvome tiskanome rječniku i slov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ključne pojmove iz povijesti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imena jezikoslovaca i osnovne podatke o prvim rječnicima i gramat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ulogu i važnost pojave jezičnih knjiga u razvoju hrvatskoga književnoga jezika .Zna povijesne činj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vislo i povezano govori o nastanku književnoga jezika, baratajući povijesnim činjenicama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JA U KNJIŽEV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ide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deju. Iznosi pozna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deju od pou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ideju u poznatom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tpunjuje ideju djela svojim primjer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IJED DOGAĐAJA U PRIPOVJED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zicija, kronološki slijed, retrospek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nabrojiti kompozicijske dijel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kompozicijske dijelove, navodi obrađeni primj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kronološki slijed i retrospekc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vaja i objašnjava kompozicijske dijel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ima i aktualizira slijed događaja, s lakoćom određuje u književnom tekst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EN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, legenda, tematika mitova i legenda, likovi u mitu i legen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imenuje mit i legen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mit i legendu te likove u poznat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mit i legen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mit i legen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uspoređuje radnju i značajke lika u mitu i legend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GRAFIJA I AUTOBIOGRAF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grafija i autobiograf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biografiju od autobiografi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što je biografija i autobiograf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če obilježja biografije i autobiografi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i interpretira autobiografiju ili biograf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no piše autobiografi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A TEMATIKA U PJESNIŠTVU I PROZ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jalni roman, socijalna pripovijetka, socijalna pjes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djelo socijalnog žan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djelo socijalnog žan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značajke socijalne temat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socijalnu tematiku u djel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socijalnu problematiku književnog djela i stvarnos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IMINALISTIČKA PRIPOVIJETKA I KRIMINALISTIČK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minalistička pripovijetka 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kriminalistički roman ili pripovijet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kriminalističku pripovijetku i rom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ripovijetku od romana, navodi primj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eđuje temu, značajke likova, mjesto i vrijeme rad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ira, kritički se osvrće na kriminalistički roman ili pripovijetku. Analizira sve osobine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K U KNJIŽEV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čka, psihološka, socijalna karakterizacija , portret, motiviranost postupaka l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nijednu karakterizaciju lika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jeća se što je glavni, a što sporedni lik, definira portr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karakterizacije lika, navodi djelomično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na poznatom tekstu različite oblike karakterizacije, objašnjava motiviranost postupaka 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terizira likove s lakoćom, shvaća motiviranost postupaka lika, barata pojmom portret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SKA IZRAŽAJNA SREDSTVA : METAFORA, HIPERBOLA, GRADAC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fora, hiperbola, grad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metaforu , hiperbolu, gradac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metaforu, hiperbolu gradac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objašnjava metaforu, hiperbolu i gradac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samostalne primjere za metaforu, hiperbolu i gradaci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E LIRSKIH PJES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ona i duhovna pjes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teme pjesama nit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misaonu i duhovnu pje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razlikuje teme i motive u misaonoj i duhovnoj pjes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obilježja misaone i duhovne pjesme, zna odrediti teme i moti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uspoređuje misaonu i duhovnu pjesm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MSKE VR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dija, tragedija, drama u užem smislu riječi, dramski priz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dramske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komediju i tragediju, dramu u užem smislu, dramski prizo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omediju i tragediju, dramu u užem smislu, ponešto komenti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i raščlanjuje dramske elemente ( protagonist, antagonist, dramska napetost i sukob, didaskalije, dramska kompozicija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tizira prozni tekst koristeći dramske elemente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definira son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što je son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formu sone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i interpretira sonet kao oblik lirske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rimjenjuje znanje o sonetu na novom primjeru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balad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 što je balad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formu balad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i interpretira baladu kao vrstu lirske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rimjenjuje znanje o baladi na novom primjer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POVIJEDANJE – USMENO I PIS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i fabule, dijalog u pripovjed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dijelove fabu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pomoć imenuje elemente fabule i zna ih pravilno poreda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lanu uočava elemente fabule, zna iste označiti, pripovijeda, koristi se dijalog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raščlanjuje i imenuje elemente fabule i primjenjuje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navodi elemente fabule, točno oprimjeruje, raščlanjuje i upotpunju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OGA OPISA U PRIPOVIJEDAN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, statičan i dinamičan opis, usporavanje rad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statični i dinamični op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epoznaje statični i dinamični opis uz pomoć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očava statični i dinamični opis, nešto komenti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sti se uspješno statičnim i dinamičnim opisom u pripovijed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likuje statični i dinamični opis, uspoređuje, kreativno opisuje , upotpunjuje, objašnja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KNICA I BILJEŠ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knica i bilješ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natuknicu i bilješ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pomoć uočav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avnom uočava ključne pojmove, zapisuje bilješke i dopunj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že izdvojiti ključne pojmove  i napraviti bilješku i natuk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vaja ključne pojmove  iz teksta samostalno, služi se bilješkama i natuknicama u pripremi izvješća i s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GRAFIJA I AUTOBIOGRAF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grafija i autobiograf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biografiju od autobiografi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autobiografiju i biografiju i uz pomoć piše natuknice za autobiograf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autobiografiju od biografije i piše po vlastitom plan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dređuje najvažnije podatke iz autobiografije, primjenjuje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i potpuno navodi najvažnije podatke iz autobiografije. Samostalno stvara natuknice za pisanje biografi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JEST I NOVINSKA VIJ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j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i ne prepoznaje vije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vijest i novinsku vije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e vijest prema zadanoj temi, služi se natuknic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umači i raščlanjuje vije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oblikuje vijest u govoru i pism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koment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koment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omentar od vijes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članjuje i izdvaja obilježja komenta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stvara komentar u govoru i pism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AŽAVANJE PJESNIČKIM SLIK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lska izražaj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stvara pjesničke slike na potica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definira stilsk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opisuje stilsk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stilska izražajna sredstva, upotrebljava ih u komunikaci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stvara stilska sredstva, pjesničke slike. Kreativan 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NOSI MEĐU RIJEČ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značnice, bliskoznačnice, suprot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očava značenjske odnose među riječ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definir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ključne pojmove, razlikuje ih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mjeruje ključne pojmove i primjenjuje ih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uspoređuje i kreativno koristi ključne pojmove u govoru i pism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I SPORAZUMIJEV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azumijevanje, vrednote govornoga jezika, nejezična sredstva sporazumijev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zna vrednote govorn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je vrednote govorn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oznaje i razlikuje vrednota govornoga jezik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stilsku i obavijesnu vrijednost jezika i neverbalna sredstva komunikaci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i se kreativno vrednotama govornoga jezika, ali i neverbalnom komunikacijo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AŽAJNO ČIT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žajno čit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zražajno čita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ša izražajno čitanje i pokušava izražajno čita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vezanost izražajnog čitanja i sadržaja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članjuje tekst, istražuje ulogu rečeničnih znak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žava misli i stavove i načinom govo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REZ U SLOŽENOJ REČE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čenični niz, inverzija, umetnuta rečenica, vez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 ne rabi pravila o pisanju zarez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 pravila o pisanju zareza i djelomično ih primjenj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a pisanja zarez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primjenjuje pravila o pisanju zareza u složenoj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čno rabi pravila o pisanju zareza u složenoj rečenic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VNI GOV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ni i neupravni govor, navođenje i objašnj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piše upravni govo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upravni govor, uz pomoć ga obilježava u pis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imijeniti pravila o pisanju upravnog govora na jednostav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ravila o pisanju upravnog govora te ih primjenj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u potpunosti primjenjuje pravila o pisanju upravnog govo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JE NEODREĐENIH ZAMJ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anje neodređenih zamj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pravilno pisati neodređene zamj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e jednostavnije neodređene zamj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uz pogrješke piše neodređene zamj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napisati neodređene zamjenice s prijedlog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čno piše neodređene zamjenice i s prijedlogom i bez prijedlog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IVANJE PRAVOPISNE NOR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 slovo, ije-je, čes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 ne rabi pravopisna pravi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pomoć piše pravil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opisna pravila s više ili manje pogrješ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primjenjuje pravopisna pravila u skladu s norm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vaća i primjenjuje pravopisna pravila, komentira, snalazi se u svim primjer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uk, radijski izražajno sredstvo, vrste radijskih emis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radijsk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zvuk kao radijsko izražajno sredstvo i imenuje vrste radijskih emis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na nabrojiti radijska izražajna sredstva, razlikuje vrste emis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objašnjava radijska izražajna sredstva, opisuje i objašnjava ulogu med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ira i prosuđuje različite vrste radijskih emisija, navodi primjere, komentira ulogu radij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a građ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knjižne građ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knjižnu građ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elemente knjižne građ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se služi referentnom zbirkom, zna njenu ulog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istražuje, uspoređuje, zaključuje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RANI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rani film, vrste igranog fil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obilježja igranoga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igrani film. Nabraja vrste igranog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igranog filma, uočava ideju i odnose među likovima, zna nabrojati izražajna sredstva, uočava razliku između filma i književnog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bilježja igranog filma, objašnjava ideju, odnose među likovima, određuje izražajna sredstva, navodi primjere, objašnjava razliku između igranog filma i književnog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razlikuje vrste igranog filma, analizira odnose među likovima, shvaća ideju, navodi primjere, analizira izražajna sredstva, uspoređuje i komentira film i književno djel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VIZIJSKE EMISI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e televizijskih emis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vrste televizijskih emis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vrste televizijskih emis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opisuje vrste televizijskih emis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televizijske emisije s obzirom na njihovu namjen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, razlikuje, komentira, prosuđuje televizijske emisije te navodi primjere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3:00Z</dcterms:created>
  <dc:creator>cgfgh6745</dc:creator>
  <dc:description/>
  <cp:keywords/>
  <dc:language>en-US</dc:language>
  <cp:lastModifiedBy>*</cp:lastModifiedBy>
  <dcterms:modified xsi:type="dcterms:W3CDTF">2016-09-22T07:21:00Z</dcterms:modified>
  <cp:revision>9</cp:revision>
  <dc:subject/>
  <dc:title>                         MJERILA ZA OCJENJIVANJE OČENIKOVA USPJEHA</dc:title>
</cp:coreProperties>
</file>