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riterij praćenja provjeravanja i ocjenjivanja u predmetnoj nastavi iz tjelesne i zdravstvene kulture u OŠ Vrpolje i Perković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stavila: Matea Malada (učitelj TZK)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dovito nošenje potrebne opreme (bijela majica, donji dio trenirke, čiste tenisice)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sa zavezana, nokti podrezani, bez nakita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sudjelovanje u nastavi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 sudjelovanje na mjerenjima, testiranjima i provjerama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edak u sferi funkcionalnih i motoričkih sposobnosti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i rezultati u motoričkim dostignućima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vojenost znanja i vještina, ostalih objektivnih sastavnica (sudjelovanje u sekcijama škole)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ski rad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onačna ocjena ne mora biti definirana aritmetičkom sredinom</w:t>
      </w:r>
    </w:p>
    <w:p>
      <w:pPr>
        <w:pStyle w:val="Normal"/>
        <w:rPr>
          <w:rStyle w:val="StrongEmphasis"/>
          <w:rFonts w:ascii="Times New Roman" w:hAnsi="Times New Roman" w:cs="Times New Roman"/>
          <w:color w:val="C00000"/>
          <w:sz w:val="28"/>
          <w:szCs w:val="28"/>
        </w:rPr>
      </w:pPr>
      <w:r>
        <w:rPr/>
      </w:r>
    </w:p>
    <w:p>
      <w:pPr>
        <w:pStyle w:val="Heading"/>
        <w:spacing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Heading"/>
        <w:spacing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hr-HR" w:eastAsia="en-US"/>
        </w:rPr>
      </w:pPr>
      <w:r>
        <w:rPr/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</w:rPr>
        <w:t>KRITERIJ</w:t>
      </w:r>
      <w:r>
        <w:rPr>
          <w:rFonts w:cs="Times New Roman" w:ascii="Times New Roman" w:hAnsi="Times New Roman"/>
          <w:lang w:val="hr-HR"/>
        </w:rPr>
        <w:t>I</w:t>
      </w:r>
      <w:r>
        <w:rPr>
          <w:rFonts w:cs="Times New Roman" w:ascii="Times New Roman" w:hAnsi="Times New Roman"/>
        </w:rPr>
        <w:t xml:space="preserve"> OCJENJIVANJA U NASTAVI TZ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ez osmišljenog sustava praćenja i ocjenjivanja rezultata rada te napredovanja učenika nije moguće spoznati vrijednosti tog odgojno obrazovnog područja. Da bi se moglo planski i sustavno djelovati na učenike, tj. na razvoj njihovih funkcionalnih i motoričkih sposobnosti, na količinu motoričkih znanja, razinu motoričkih dostignuća, kognitivne i konativne osobine, nužno je utvrditi početno stanje tih antropoloških obilježja učenika, te odrediti smjernice njihove preobrazbe. Praćenjem i provjeravanjem treba utvrditi i dobiti informaciju o učenikovu ostvarivanju zadataka TZK-e, objektivnim dijagnosticiranjem. Sustav praćenja jednostavan je za provedbu, primjenjiv u svim uvjetima, pouzdan i objektivan. Dakle, može se i mora provoditi za vrijeme redovite nastave, da se temelji na osnovama izvedbenog programa za određeni razred i da služi učenicima kao osnova za samokontrolu i samo ocjenjivanje osobnog rada i napretka. Prilikom ocjenjivanja treba istovjetno uzeti u obzir sve elemente vrednovanja, kako bi se doveli u ravnopravni položaj ne samo svi zadaci TZK-a, nego i učenici s obzirom na postojeće stanje njihovih antropoloških obilježja. Zaključna ocjena mora biti odraz osobina i sposobnosti učenika, tj. odraz njegove lič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stavnice za ocjenjivan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torička znanja -3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torička dostignuća -1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toričke sposobnosti -1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kcionalne sposobnosti -1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gojni učinci -40%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MOTORIČKA ZNANJA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otorička znanja su stupanj usvojenosti pojedinih motoričkih struktura koje mogu biti na različitim razin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vjeravanje motoričkih znanja potrebno je i zato što od razine tih učenikovih znanja ovisi i iskoristivost ostalih njegovih potencijala i razina motoričkih dostignuća i razvoj motoričkih sposobnosti. Zato bi učenici trebali stjecati motorička znan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) na razini zakonitosti (npr. da znaju zašto treba vježbati, kako, kada, kakvi su učinci vježbanja i si.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) u svrhu njihova uvođenja u ostale organizacijske oblike rad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) s gledišta svakodnevnih potreba (slobodno vrijeme, urgentne situacije, vrhunski šport i sl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otorička znanja mogu biti obuhvaćena inicijalnim, tranzitivnim i finaln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jeravanj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snova za praćenje i provjeravanje motoričkih znanja je tranzitivno provjeravanje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ementi za tranzitivno provjeravanje motoričkih znanja izvode se na temel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edbenog programa za određeni raz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ema standardnom sustavu ocjenjivanja motorička znanja u tjelesnoj i zdravstvenoj kulturi ocjenjujem na ovaj način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LIČAN (5)</w:t>
      </w:r>
      <w:r>
        <w:rPr>
          <w:rFonts w:cs="Times New Roman" w:ascii="Times New Roman" w:hAnsi="Times New Roman"/>
          <w:sz w:val="28"/>
          <w:szCs w:val="28"/>
        </w:rPr>
        <w:t xml:space="preserve"> - za vježbu izvedenu pravilno i sa sigurnošću u svim fazama, te uz estetsku dotjeranost i u dobroj dinamici kretan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LO DOBAR (4)</w:t>
      </w:r>
      <w:r>
        <w:rPr>
          <w:rFonts w:cs="Times New Roman" w:ascii="Times New Roman" w:hAnsi="Times New Roman"/>
          <w:sz w:val="28"/>
          <w:szCs w:val="28"/>
        </w:rPr>
        <w:t xml:space="preserve"> - za vježbu izvedenu pravilno i sigurno uz manje tehničke ili estetske nedostatke, i u lošoj dinamici kret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OBAR (3)</w:t>
      </w:r>
      <w:r>
        <w:rPr>
          <w:rFonts w:cs="Times New Roman" w:ascii="Times New Roman" w:hAnsi="Times New Roman"/>
          <w:sz w:val="28"/>
          <w:szCs w:val="28"/>
        </w:rPr>
        <w:t xml:space="preserve"> - za vježbu izvedenu sa promjenjivim uspjehom uz manju sigurnost i manje tehničke i estetske nedostatk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OVOLJAN (2)</w:t>
      </w:r>
      <w:r>
        <w:rPr>
          <w:rFonts w:cs="Times New Roman" w:ascii="Times New Roman" w:hAnsi="Times New Roman"/>
          <w:sz w:val="28"/>
          <w:szCs w:val="28"/>
        </w:rPr>
        <w:t xml:space="preserve"> - za vježbu izvedenu slabo i nesigurno uz veće tehničke i estetske rezulta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EDOVOLJAN (1)</w:t>
      </w:r>
      <w:r>
        <w:rPr>
          <w:rFonts w:cs="Times New Roman" w:ascii="Times New Roman" w:hAnsi="Times New Roman"/>
          <w:sz w:val="28"/>
          <w:szCs w:val="28"/>
        </w:rPr>
        <w:t xml:space="preserve"> – ne razumije postavljeni zadatak, ako vježbu ne izvodi, odustaj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MOTORIČKA DOSTIGNUĆ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Motorička dostignuća su sprega motoričkih znanja i motoričkih sposobnosti, a izražavaju se putem sposobnosti učenika da ih u konkretnoj motoričkoj aktivnosti poveže i maksimalno iskoristi radi postizanja što boljeg rezultat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ako se motorička dostignuća svode na postizanje maksimalnih rezultata u pojedinim motoričkim aktivnostima, svrha je njihova provjeravanja utvrditi potencijalne mogućnosti učenika, odnosno razinu njihovih dostignuća u pojedinim nastavnim cjelinama - motoričkim struktur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motorička dostignuća mogu biti, kao što je rečeno i za motorička znan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uhvaćena inicijalnim, tranzitivnim i finalnim provjeravanj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otorička dostignuća provjeravam i ocjenjujem pomoću mjerenja pri čemu kao rezultat dobijem konkretne vrijednosti izražene brojkom i jedinicom mjere (metar, minuta, broj postignutih ponavljanj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DLIČAN (5)</w:t>
      </w:r>
      <w:r>
        <w:rPr>
          <w:rFonts w:cs="Times New Roman" w:ascii="Times New Roman" w:hAnsi="Times New Roman"/>
          <w:sz w:val="28"/>
          <w:szCs w:val="28"/>
        </w:rPr>
        <w:t xml:space="preserve"> - bit će ocijenjen  rezultat koji se nalazi u prvoj četvrtini po vrijednosti dobivenih rezult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RLO DOBAR (4)</w:t>
      </w:r>
      <w:r>
        <w:rPr>
          <w:rFonts w:cs="Times New Roman" w:ascii="Times New Roman" w:hAnsi="Times New Roman"/>
          <w:sz w:val="28"/>
          <w:szCs w:val="28"/>
        </w:rPr>
        <w:t xml:space="preserve"> - bit će rezultat druge četvrtine dobivenih rezult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OBAR (3)</w:t>
      </w:r>
      <w:r>
        <w:rPr>
          <w:rFonts w:cs="Times New Roman" w:ascii="Times New Roman" w:hAnsi="Times New Roman"/>
          <w:sz w:val="28"/>
          <w:szCs w:val="28"/>
        </w:rPr>
        <w:t xml:space="preserve"> - svi rezultati u trećoj po vrijednosti četvrti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OVOLJAN (2)</w:t>
      </w:r>
      <w:r>
        <w:rPr>
          <w:rFonts w:cs="Times New Roman" w:ascii="Times New Roman" w:hAnsi="Times New Roman"/>
          <w:sz w:val="28"/>
          <w:szCs w:val="28"/>
        </w:rPr>
        <w:t xml:space="preserve"> - svi rezultati u posljednjoj po vrijednosti četvrtini izmjerenih rezult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EDOVOLJAN (1)</w:t>
      </w:r>
      <w:r>
        <w:rPr>
          <w:rFonts w:cs="Times New Roman" w:ascii="Times New Roman" w:hAnsi="Times New Roman"/>
          <w:sz w:val="28"/>
          <w:szCs w:val="28"/>
        </w:rPr>
        <w:t xml:space="preserve"> - je ocjena za nepotrebno odustajanje, povredu pravila, diskvalifikaciju i sl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MOTORIČKE SPOSOBNOS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efiniraju se kao latentne motoričke strukture koje su odgovorne za beskonačan broj manifestiranih motoričkih reakcija i mogu se izmjeriti i opisa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aćenje i provjeravanje motoričkih sposobnosti ocjenjujem nakon testiranja tranzitivnog ili finalnog stanja. Rezultati se izražavaju kao u slučaju dostignuć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DLIČAN (5)</w:t>
      </w:r>
      <w:r>
        <w:rPr>
          <w:rFonts w:cs="Times New Roman" w:ascii="Times New Roman" w:hAnsi="Times New Roman"/>
          <w:sz w:val="28"/>
          <w:szCs w:val="28"/>
        </w:rPr>
        <w:t xml:space="preserve"> - bit će ocijenjeno napredovanje u pet ili šest segmenata motoričkih sposobn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RLO DOBAR (4)</w:t>
      </w:r>
      <w:r>
        <w:rPr>
          <w:rFonts w:cs="Times New Roman" w:ascii="Times New Roman" w:hAnsi="Times New Roman"/>
          <w:sz w:val="28"/>
          <w:szCs w:val="28"/>
        </w:rPr>
        <w:t xml:space="preserve"> - napredovanje u četiri segmen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OBAR (3)</w:t>
      </w:r>
      <w:r>
        <w:rPr>
          <w:rFonts w:cs="Times New Roman" w:ascii="Times New Roman" w:hAnsi="Times New Roman"/>
          <w:sz w:val="28"/>
          <w:szCs w:val="28"/>
        </w:rPr>
        <w:t xml:space="preserve"> - napredovanje u tri segmen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OVOLJAN (2)</w:t>
      </w:r>
      <w:r>
        <w:rPr>
          <w:rFonts w:cs="Times New Roman" w:ascii="Times New Roman" w:hAnsi="Times New Roman"/>
          <w:sz w:val="28"/>
          <w:szCs w:val="28"/>
        </w:rPr>
        <w:t xml:space="preserve"> - napredovanje u dva segmen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EDOVOLJAN (1)</w:t>
      </w:r>
      <w:r>
        <w:rPr>
          <w:rFonts w:cs="Times New Roman" w:ascii="Times New Roman" w:hAnsi="Times New Roman"/>
          <w:sz w:val="28"/>
          <w:szCs w:val="28"/>
        </w:rPr>
        <w:t xml:space="preserve"> - napredovanje u jednom ili nijednom segment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FUNKCIONALNE SPOSOBNOSTI</w:t>
      </w:r>
      <w:r>
        <w:rPr>
          <w:rFonts w:cs="Times New Roman" w:ascii="Times New Roman" w:hAnsi="Times New Roman"/>
          <w:sz w:val="28"/>
          <w:szCs w:val="28"/>
        </w:rPr>
        <w:t xml:space="preserve">  ocjenjujem rezultat izražen prijeđenom udaljenošću u zadanom vremenu proizvoljnim tempom, nakon tranzitivnog ili finalnog mjerenja ka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DLIČAN (5)</w:t>
      </w:r>
      <w:r>
        <w:rPr>
          <w:rFonts w:cs="Times New Roman" w:ascii="Times New Roman" w:hAnsi="Times New Roman"/>
          <w:sz w:val="28"/>
          <w:szCs w:val="28"/>
        </w:rPr>
        <w:t xml:space="preserve"> - bit će ocjenjena prva, najbolja četvrtina po vrijednosti postignutih rezultata bez obzira na vrijednost napredov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RLO DOBAR (4)</w:t>
      </w:r>
      <w:r>
        <w:rPr>
          <w:rFonts w:cs="Times New Roman" w:ascii="Times New Roman" w:hAnsi="Times New Roman"/>
          <w:sz w:val="28"/>
          <w:szCs w:val="28"/>
        </w:rPr>
        <w:t xml:space="preserve"> - je ocjena za značajan napredak u rezultat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OBAR (3)</w:t>
      </w:r>
      <w:r>
        <w:rPr>
          <w:rFonts w:cs="Times New Roman" w:ascii="Times New Roman" w:hAnsi="Times New Roman"/>
          <w:sz w:val="28"/>
          <w:szCs w:val="28"/>
        </w:rPr>
        <w:t xml:space="preserve"> - je ocjena za umjereno napredovanje u rezultat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OVOLJAN (2)</w:t>
      </w:r>
      <w:r>
        <w:rPr>
          <w:rFonts w:cs="Times New Roman" w:ascii="Times New Roman" w:hAnsi="Times New Roman"/>
          <w:sz w:val="28"/>
          <w:szCs w:val="28"/>
        </w:rPr>
        <w:t xml:space="preserve"> - je ocjena za stagniranje ili zanemariv napred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EDOVOLJAN (1)</w:t>
      </w:r>
      <w:r>
        <w:rPr>
          <w:rFonts w:cs="Times New Roman" w:ascii="Times New Roman" w:hAnsi="Times New Roman"/>
          <w:sz w:val="28"/>
          <w:szCs w:val="28"/>
        </w:rPr>
        <w:t xml:space="preserve"> - je ocjena za diskvalifikaciju ili nepotrebno odustajanj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ODGOJNI UČIN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udući da je odgoj stalan i neprekidan proces, a mogućnosti odgojnog djelovanja u tjelesnoj i zdravstvenoj kulturi velike, rad s učenicima treba organizirati i provoditi tako da se za vrijeme nastave i tijekom drugih organizacijskih oblika rada osigura permanentno odgojno djelovanje na uče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etpostavljajući da su određene učeničke aktivnosti, navike, teorijska zn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dikatori njihova odnosa prema radu i vlastitu zdravlju te jedan od preduvjeta za njihov cjelokupan odnos prema tjelesnom vježbanju i da su neizravno i odgojne varijable, odgojne učinke  procjenjujem praćenjem i provjeravanjem, te  ostalim objektivnim komponentama (oprema, briga za zdravlje, higijenske i radne navike, aktivnost, sudjelovanje u INA, IŠA i d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DLIČAN (5)</w:t>
      </w:r>
      <w:r>
        <w:rPr>
          <w:rFonts w:cs="Times New Roman" w:ascii="Times New Roman" w:hAnsi="Times New Roman"/>
          <w:sz w:val="28"/>
          <w:szCs w:val="28"/>
        </w:rPr>
        <w:t xml:space="preserve"> - radi redovito, ispunjava  gore navedene zahtjeve i sudjeluje u športskim INA i IŠ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RLO DOBAR (4)</w:t>
      </w:r>
      <w:r>
        <w:rPr>
          <w:rFonts w:cs="Times New Roman" w:ascii="Times New Roman" w:hAnsi="Times New Roman"/>
          <w:sz w:val="28"/>
          <w:szCs w:val="28"/>
        </w:rPr>
        <w:t xml:space="preserve"> - radi redovito, ispunjava većinu gore navedenih zahtjeva i ne sudjeluje u INA i IŠ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OBAR (3)</w:t>
      </w:r>
      <w:r>
        <w:rPr>
          <w:rFonts w:cs="Times New Roman" w:ascii="Times New Roman" w:hAnsi="Times New Roman"/>
          <w:sz w:val="28"/>
          <w:szCs w:val="28"/>
        </w:rPr>
        <w:t xml:space="preserve"> - radi redovito sa više opravdanih izostanak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OVOLJAN (2)</w:t>
      </w:r>
      <w:r>
        <w:rPr>
          <w:rFonts w:cs="Times New Roman" w:ascii="Times New Roman" w:hAnsi="Times New Roman"/>
          <w:sz w:val="28"/>
          <w:szCs w:val="28"/>
        </w:rPr>
        <w:t xml:space="preserve">  radi neredovito i ne ispunjava većinu gore postavljenih zadata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DOVOLJAN (1)</w:t>
      </w:r>
      <w:r>
        <w:rPr>
          <w:rFonts w:cs="Times New Roman" w:ascii="Times New Roman" w:hAnsi="Times New Roman"/>
          <w:sz w:val="28"/>
          <w:szCs w:val="28"/>
        </w:rPr>
        <w:t xml:space="preserve"> - redovito ne radi, i ne ispunjava gore navedene zahtjeve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Sans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49:00Z</dcterms:created>
  <dc:creator>SANJA I MARIN</dc:creator>
  <dc:description/>
  <cp:keywords/>
  <dc:language>en-US</dc:language>
  <cp:lastModifiedBy>Matea</cp:lastModifiedBy>
  <dcterms:modified xsi:type="dcterms:W3CDTF">2018-09-13T07:13:00Z</dcterms:modified>
  <cp:revision>4</cp:revision>
  <dc:subject/>
  <dc:title>Kriterij praćenja i ocjenjivanja u predmetnoj nastavi iz tjelesne i zdravstvene kulture</dc:title>
</cp:coreProperties>
</file>