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Osnovna škola Vrpolj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,Bold;Times New Roman" w:ascii="Times New Roman,Bold;Times New Roman" w:hAnsi="Times New Roman,Bold;Times New Roman"/>
          <w:lang w:val="en-US"/>
        </w:rPr>
        <w:t>Osnovna škola Rogoznica, školska godina 2018/2019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  <w:lang w:val="en-US"/>
        </w:rPr>
        <w:t xml:space="preserve">KRITERIJI VREDNOVANJA I OCJENJIVANJA U NASTAVI LIKOVNE KULTURE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Opisno ocjenjivanje upisuje se na lijevu stranu imenika riječima, odnosno rečenicama. Brojčano ocjenjivanje se dijeli prema likovnim područjima rada: crtanje, slikanje, trodimenzionalno oblikovanje, grafičko oblikovanje i razumijevanje osnovnih likovnih odnosa unutar likovno-umjetničkog djela i likovnog uratka učenika.</w:t>
        <w:br/>
      </w:r>
      <w:r>
        <w:rPr>
          <w:rFonts w:cs="Times New Roman,Bold;Times New Roman" w:ascii="Times New Roman,Bold;Times New Roman" w:hAnsi="Times New Roman,Bold;Times New Roman"/>
          <w:lang w:val="en-US"/>
        </w:rPr>
        <w:t xml:space="preserve">Elementi vrednovanja likovnog uratka su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- osobni izričaj, originalnost</w:t>
        <w:br/>
        <w:t xml:space="preserve">- realizacija zadanog likovnog problema tehnička izvedba rada </w:t>
      </w:r>
    </w:p>
    <w:tbl>
      <w:tblPr>
        <w:tblW w:w="83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593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OCIJENA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KRITERIJI VREDNOVANJA I OCJENJIVANJA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odličan (5)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val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zražavanje crtežom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d učenika je naglašene likovne kvalitete. Riješio je likovni problem na originalan, složen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čin poštujući zakonitosti komponiranja. Uočljiva je visoka tehnička kvaliteta izvedbe rada u zadanoj crtačkoj tehnici.</w:t>
              <w:br/>
              <w:t xml:space="preserve">Poznaje ključne pojmove iz područja crtanja, opaža ih i imenuje u okruženju i na umjetničkim djelima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nsko i kolorističko izražavanje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štovito i izražajno koristi slikarske tehnike, poštujući zadani likovni problem i motiv, kako u tonskom tako i u kolorističkom izražavanju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znaje ključne pojmove i elemente likovnog jezika. Opaža, razlikuje i imenuje boje i njihove nijanse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odimenzionalno oblikovanje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storna je kompozicija realizirana na zanimljiv, složen i originalan način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znaje i imenuje osnovne likovne pojmove u području oblikovanja.</w:t>
              <w:br/>
              <w:t xml:space="preserve">U radu je vidljivo da poštuje zakonitosti tehnike ( glinamol, papir plastika, žica ...)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fičko izražavanje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pozicija je realizirana na originalan, složen i zanimljiv način.</w:t>
              <w:br/>
              <w:t xml:space="preserve">Visoka je estetska i tehnička kvaliteta rada. Vidljivo je da učenik poznaje mogućnosti prikaza u zadanoj grafičkoj tehnici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 monotipiju, kartonski tisak i linorez ) 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tbl>
      <w:tblPr>
        <w:tblW w:w="83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48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matranje, analiza i vrednovanje umjetničkog dijela i učenikov odnos prema radu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poznaje, razlikuje i imenuje obraĎene ključne pojmove i likovne probleme u okruženju i na analiziranim umjetničkim djelima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vezuje ih s pojmovima iz drugih nastavnih predmeta.</w:t>
              <w:br/>
              <w:t xml:space="preserve">Učenik je aktivan u svim dijelovima sata, odgovoran i savjestan, poštuje školska pravila. </w:t>
            </w:r>
          </w:p>
        </w:tc>
      </w:tr>
    </w:tbl>
    <w:p>
      <w:pPr>
        <w:pStyle w:val="Normal"/>
        <w:rPr>
          <w:rFonts w:ascii="Times" w:hAnsi="Times" w:eastAsia="Times New Roman" w:cs="Times"/>
          <w:vanish/>
          <w:sz w:val="20"/>
          <w:szCs w:val="20"/>
          <w:lang w:val="en-US"/>
        </w:rPr>
      </w:pPr>
      <w:r>
        <w:rPr>
          <w:rFonts w:eastAsia="Times New Roman" w:cs="Times" w:ascii="Times" w:hAnsi="Times"/>
          <w:vanish/>
          <w:sz w:val="20"/>
          <w:szCs w:val="20"/>
          <w:lang w:val="en-US"/>
        </w:rPr>
      </w:r>
    </w:p>
    <w:tbl>
      <w:tblPr>
        <w:tblW w:w="83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515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OCIJENA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KRITERIJI VREDNOVANJA I OCJENJIVANJA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vrlo dobar (4 )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val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zražavanje crtežom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̌enik poznaje mogućnosti korištenja zadane crtačke tehnike no nije do kraja dosljedan.</w:t>
              <w:br/>
              <w:t xml:space="preserve">U kompoziciji vlada prostorom plohe papira. Rado se likovno izražava, opaža, razlikuje i imenuje ključne pojmove iz područja crtanja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nsko i kolorističko izražavanje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mpozicija je realizirana dobrim smještajem na papiru, no bez detalja i jednostavno. Uspješno primjenjuje slikarske tehnike, uglavnom poštujući likovni problem i zadane motive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dovi ponekad djeluju nedovršeno ili nedorečeno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aža, razlikuje i imenuje boje i njihove nijanse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odimenzionalno oblikovanje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pješno oblikuje različitim vrstama materijala. U radu se uočava osjećaj za volumen i prostor,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i i jednostavnija kompozicija bez detalja. Poznaje i imenuje osnovne likovne pojmove u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dručju oblikovanja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fičko izražavanje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pješan je u izradi uradaka zadanom grafičkom tehnikom.</w:t>
              <w:br/>
              <w:t xml:space="preserve">Poštuje zadane motive uz blagu nesigurnost. Kompoziciju realizira prostorno vrlo dobro, bez detalja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matranje, analiza i vrednovanje umjetničkog dijela i učenikov odnos prema radu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čenik aktivan, uglavnom samostalan, uočava zadane likovne probleme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sljedan je u radu, poštuje školska pravila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očava zadane likovne probleme na primjerima umjetničkih djela i učeničkih radova. 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tbl>
      <w:tblPr>
        <w:tblW w:w="83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3"/>
        <w:gridCol w:w="487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OCIJENA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KRITERIJI VREDNOVANJA I OCJENJIVANJA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dobar ( 3 )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val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zražavanje crtežom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stvaruje zadani likovni problem i motiv, kompozicija je prostorno neorganizirana ili pre jednostavna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udi se uraditi zadano, crtež ipak izgleda nedovršeno i površne estetske kvalitete.</w:t>
              <w:br/>
              <w:t xml:space="preserve">Nisu u potpunosti iskorištene mogućnosti zadane tehnike.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nsko i kolorističko izražavanje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znaje zakonitost zadane slikarske tehnike, no nije dosljedan u radu.</w:t>
              <w:br/>
              <w:t xml:space="preserve">Kompoziciju smješta na ne zahtjevan i jednostavan način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du pristupa površno, često bez razumijevanja ključnih likovnih pojmova, ne trudeći se prikazati zadani likovni problem.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odimenzionalno oblikovanje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etska kvaliteta rada je zadovoljavajuća no bez osobnog istraživanja.</w:t>
              <w:br/>
              <w:t xml:space="preserve">Vizualno opažanje vrlo je površno i pojednostavljeno, što se očituje u šturoj realizaciji zadatka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gućnosti zadane tehnike poznaje, ali ne primjenjuje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ljučne pojmove slabo poznaje.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fičko izražavanje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fičke tehnike poznaje.</w:t>
              <w:br/>
              <w:t xml:space="preserve">Kompozicija je ne zahtjevna i bez detalja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d je površan, loše tehničke kvalitete, realiziran uz pomoć učitelja.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matranje, analiza i vrednovanje umjetničkog dijela i učenikov odnos prema radu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̌enik slabo poznaje ključne pojmove, ne pronalazi poveznicu u drugim nastavnim predmetima i okruženju.</w:t>
              <w:br/>
              <w:t xml:space="preserve">Ne pronalazi osobna, originalna rješenja u zadanom likovnom problemu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es za rad je promjenjiv, nije ustrajan. Ponekad neodgovoran i površan u odnosu prema radu i drugima, pa i u obvezama donošenja pribora. </w:t>
            </w:r>
          </w:p>
        </w:tc>
      </w:tr>
    </w:tbl>
    <w:p>
      <w:pPr>
        <w:pStyle w:val="Normal"/>
        <w:rPr>
          <w:rFonts w:ascii="Times" w:hAnsi="Times" w:eastAsia="Times New Roman" w:cs="Times"/>
          <w:vanish/>
          <w:sz w:val="20"/>
          <w:szCs w:val="20"/>
          <w:lang w:val="en-US"/>
        </w:rPr>
      </w:pPr>
      <w:r>
        <w:rPr>
          <w:rFonts w:eastAsia="Times New Roman" w:cs="Times" w:ascii="Times" w:hAnsi="Times"/>
          <w:vanish/>
          <w:sz w:val="20"/>
          <w:szCs w:val="20"/>
          <w:lang w:val="en-US"/>
        </w:rPr>
      </w:r>
    </w:p>
    <w:tbl>
      <w:tblPr>
        <w:tblW w:w="83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638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OCIJENA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KRITERIJI VREDNOVANJA I OCIJENJIVANJA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dovoljan ( 2 )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val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zražavanje crtežom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ko volje, uz stalni poticaj i opomene napravljen zadatak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tež je nedovršen, bez estetske kvalitete. Kompozicija potpuno ne organizirana, bez detalja.</w:t>
              <w:br/>
              <w:t xml:space="preserve">Potpuno zanemaren likovni problem, ne prepoznatljiv zadani motiv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ako poznaje likovnu tehniku ne koristi njene 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tbl>
      <w:tblPr>
        <w:tblW w:w="83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47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val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gućnosti.</w:t>
              <w:br/>
              <w:t xml:space="preserve">Učenik nije usvojio osnovne ključne pojmove .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nsko i kolorističko izražavanje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z interesa, uz stalni poticaj i opomene napravljen zadatak.</w:t>
              <w:br/>
              <w:t>Nisu primijenjene osobine tehnike koju učenik već godinama koristi .</w:t>
              <w:br/>
              <w:t>Zanemaren je određeni likovni problem.</w:t>
              <w:br/>
              <w:t xml:space="preserve">Rad je urađen iznimno šturim likovnim jezikom bez poštivanja načela komponiranja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čenik nije usvojio osnovne ključne pojmove .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odimenzionalno oblikovanje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čenik ni uz opomene i poticaj ne istražuje likovni zadatak kako bi pronašao vlastiti izričaj. Realizira rad šturim likovnim jezikom ne primjenjujući mogućnosti tehnike, ne poštujući zadani motiv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čenik ne poznaje ključne pojmove.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fičko izražavanje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adak ne dovršen, bez detalja. Motiv i likovni problem su potpuno zanemareni.</w:t>
              <w:br/>
              <w:t xml:space="preserve">Kompozicija pre jednostavna ili ne organizirana. Tehnička kvaliteta rada loša i uz stalne napomene učitelja.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matranje, analiza i vrednovanje umjetničkog dijela i učenikov odnos prema radu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čenik poznaje tek po koji ključni pojmam. Sposobnosti učenika su prosječno razvijene ali nema interesa za rad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̌esto nema pribora.</w:t>
              <w:br/>
              <w:t xml:space="preserve">Potrebna mu je stalna kontrola i pomoć učitelja jer lako odustaje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nekad krši školska pravila. </w:t>
            </w:r>
          </w:p>
        </w:tc>
      </w:tr>
    </w:tbl>
    <w:p>
      <w:pPr>
        <w:pStyle w:val="Normal"/>
        <w:rPr>
          <w:rFonts w:ascii="Times" w:hAnsi="Times" w:eastAsia="Times New Roman" w:cs="Times"/>
          <w:vanish/>
          <w:sz w:val="20"/>
          <w:szCs w:val="20"/>
          <w:lang w:val="en-US"/>
        </w:rPr>
      </w:pPr>
      <w:r>
        <w:rPr>
          <w:rFonts w:eastAsia="Times New Roman" w:cs="Times" w:ascii="Times" w:hAnsi="Times"/>
          <w:vanish/>
          <w:sz w:val="20"/>
          <w:szCs w:val="20"/>
          <w:lang w:val="en-US"/>
        </w:rPr>
      </w:r>
    </w:p>
    <w:tbl>
      <w:tblPr>
        <w:tblW w:w="83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681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OCIJENA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KRITERIJI VREDNOVANJA I OCIJENJIVANJA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en-US"/>
              </w:rPr>
              <w:t xml:space="preserve">nedovoljan (1 )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val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ve komponente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̌enik nije napravio uradak.</w:t>
              <w:br/>
              <w:t xml:space="preserve">Na dodatne pokušaje motivacije od strane učitelja nije pokazao interes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sobnosti učenika su prosječno razvijene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ma pribor, no ponuđeni ne želi upotrijebiti u radu. Ključne pojmove ne poznaje .</w:t>
              <w:br/>
              <w:t xml:space="preserve">Krši školska pravila, ometa nastavu i ostale učenike. 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,Bold;Times New Roman" w:ascii="Times New Roman,Bold;Times New Roman" w:hAnsi="Times New Roman,Bold;Times New Roman"/>
          <w:lang w:val="en-US"/>
        </w:rPr>
        <w:t xml:space="preserve">VREDNOVANJE UČENIKA S TEŠKOĆAMA U RAZVOJU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lementi vrednovanj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 realizacija postavljenog zadatka obzirom na teškoće pojedinog učenik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 odnos prema radu, uloženi trud i nošenje pribo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 poštivanje školskih pravil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 poznavanje ključnih pojmova likovnog jezika, u skladu s mogućnostim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15:00Z</dcterms:created>
  <dc:creator>Paola Glavurtic</dc:creator>
  <dc:description/>
  <cp:keywords/>
  <dc:language>en-US</dc:language>
  <cp:lastModifiedBy>*</cp:lastModifiedBy>
  <cp:lastPrinted>2015-04-28T21:05:00Z</cp:lastPrinted>
  <dcterms:modified xsi:type="dcterms:W3CDTF">2018-09-05T10:16:00Z</dcterms:modified>
  <cp:revision>6</cp:revision>
  <dc:subject/>
  <dc:title/>
</cp:coreProperties>
</file>