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Mjerila ocjenjivanja školskih zadaća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CJE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OVOLJ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DRŽAJ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 sadržajnoj razini učenik nije pisao školsku zadaću u svezi sa zadanom temom i nije ju dovršio.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POZICIJ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U školskoj zadaći učenik nije ovladao kompozicijom. Nisu vidljivi kompozicijski odjeljci saastavk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IL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ima siromašan rječnik. Stilski nesređeno piše sastavak. Ne povezuje rečenic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VOPIS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U školskoj zadaći učenik ima šest i više pravopisnih pogrješaka u primjeni pravopisnih pravil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NIC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ima pet i više slovničkih pogrješaka u pisanju riječi i rečenic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ITLJIVOST I UREDNOS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ne piše sastavak pisanim slovima.Školska zadaća je potpuno nečit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CJE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VOLJ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DRŽAJ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Učenik oblikuje sadržaj  školske zadaće prema zadanoj temi, ali ga u potpunosti ne razrađuje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POZICIJ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poziciju nedosljedno ostvaruje, iako su kompozicijski dijelovi sastavka vidljiv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IL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piše stilski nesređeno.  Rečenice nisu u potpunosti jasne i suvisle niti ulančane. Rječnik je siromaša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VOPIS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 školskoj zadaći učenik ima pet  pravopisnih pogrješaka u primjeni pravopisnih pravil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NIC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ima četiri  slovničke pogrješke u pisanju riječi i rečenic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ITLJIVOST 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REDNOS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miješa tiskana i pisana slova, sastavak je djelomično nečitlji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OCJE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B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DRŽAJ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držaj školske zadaće učenik usklađuje s naslovom, ali nije kreativa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POZICIJ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vidljivo kompozicijski oblikuje tekst, ali jedan je dio teksta kompozicijski nesređe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IL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sastavak stilski razvlači, ima nepotrebnih  riječi i ponavljanja izraza. Ističe osobnu zamjenicu na početku rečenic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VOPIS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Učenik čini tri do četiri pravopisne pogrješke u primjeni pravopisnih pravil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NIC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ima tri slovničke pogrješke u pisanju riječi i rečenic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ITLJIVOST I UREDNOS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piše pisanim slovima, tekst sastavka je uglavnom čitlji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CJE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RLO DOB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ADRŽAJ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držaj je učenikove zadaće izvoran – učenikov, ali nije u potpunosti zanimljiv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POZICIJ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oblikuje sve kompozicijske dijelove, ali ne postiže potpunu cjelovitost tekst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IL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postiže punoću izraza, skladno izražavanje i jasno uobličene misli uz manje stilske nedostatke(bombastičnost, razlivenost, pretrpanost...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VOPIS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čini dvije pravopisne pogrješke u primjeni pravopisnih pravil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NIC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čini dvije slovničke pogrješke u pisanju riječi i rečenic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ITLJIVOST 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UREDNOS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stavak je pisan pisanim slovima uredan je i čitlji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CJE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DLIČ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DRŽAJ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oblikuje sadržaj u cijelosti, zanimljivo i originaln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POZICIJ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mpozicijski model učenik dosljedno provodi ili ima drugu originalnu shemu kompozicij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IL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il u potpunosti usklađuje sa sadržajem. Učenik pokazuje bogatstvo rječnika, raznovrsnu primjenu izražajnih sredstava kao i uporabu različitih riječi koje služe za pojačavanje dojm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VOPIS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avopisno potpuno točno učenik oblikuje školsku zadać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NIC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nički potpuno točno učenik oblikuje školsku zadaću uz toleranciju jedne pogrješk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ITLJIVOST I UREDNOS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čenik je u cijelosti sastavak napisao pisanim slovima, vrlo uredno i čitlj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ema: Mjerila ocjenjivanja učenikova uspjeha u hrvatskome jeziku, Vesna Bjedov i suradnice, ŠK, 2010., Zagre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4:00Z</dcterms:created>
  <dc:creator>Senija</dc:creator>
  <dc:description/>
  <cp:keywords/>
  <dc:language>en-US</dc:language>
  <cp:lastModifiedBy>Senija</cp:lastModifiedBy>
  <dcterms:modified xsi:type="dcterms:W3CDTF">2010-08-20T17:01:00Z</dcterms:modified>
  <cp:revision>6</cp:revision>
  <dc:subject/>
  <dc:title>Mjerila ocjenjivanja školskih zadaća</dc:title>
</cp:coreProperties>
</file>