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AVO NA PRISTUP INFORMACIJAMA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kon o pravu na pristup informacijama („Narodne novine“ broj 25/13, 85/15, 69/22)</w:t>
      </w:r>
      <w:r>
        <w:rPr/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https://www.pristupinfo.hr/pravni-okvir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ca  za informiranj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Žana Čubrić, tajnica ško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ište: Vrpoljačka cesta 153, 22000 Šibeni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22/565 77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vrpolje007@os-vrpolje.skole.hr</w:t>
        </w:r>
      </w:hyperlink>
      <w:r>
        <w:rPr>
          <w:color w:val="0F9ED5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htjev se može podnijeti pisanim putem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m na adresu Osnovna škola Vrpolje, Vrpoljačka cesta 153, 22000 Šibenik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čkom poštom  </w:t>
      </w:r>
      <w:hyperlink r:id="rId3">
        <w:r>
          <w:rPr>
            <w:rStyle w:val="InternetLink"/>
            <w:sz w:val="24"/>
            <w:szCs w:val="24"/>
          </w:rPr>
          <w:t>vrpolje007@os-vrpolje.skole.hr</w:t>
        </w:r>
      </w:hyperlink>
      <w:r>
        <w:rPr>
          <w:color w:val="0F9ED5"/>
          <w:sz w:val="24"/>
          <w:szCs w:val="24"/>
          <w:u w:val="single"/>
        </w:rPr>
        <w:t xml:space="preserve">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sobno u ured tajništva – svaki radni dan ujutro od 11.00-13.30 sat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olje007@os-vrpolje.skole.hr" TargetMode="External"/><Relationship Id="rId3" Type="http://schemas.openxmlformats.org/officeDocument/2006/relationships/hyperlink" Target="mailto:vrpolje007@os-vrpolje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2:05:00Z</dcterms:created>
  <dc:creator>Korisnik</dc:creator>
  <dc:description/>
  <cp:keywords/>
  <dc:language>en-US</dc:language>
  <cp:lastModifiedBy>Korisnik</cp:lastModifiedBy>
  <dcterms:modified xsi:type="dcterms:W3CDTF">2024-06-03T10:29:00Z</dcterms:modified>
  <cp:revision>3</cp:revision>
  <dc:subject/>
  <dc:title/>
</cp:coreProperties>
</file>